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'd Morning Regis!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sati da un weekend a base di trigliceridi geneticamente modificati tanto da renderli indigeribili e cammuffati da POPs (Permanent Organic Pollutants) ci si ritrova in quel del luogo di lavoro a far di necessità virtù!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ci arrendiamo.. siamo sufficentemente folli da aspettare di rimanere senza "onorevoli vie di fuga" per studiare un piano di attacco.. alla fine, ci interessa vivere la giornata e arrivare a sera pensando "l'abbiamo scampata un'altra volta".. e allora prendiamoci il nostro tempo.. oramai siamo già in ritardo.. :-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evo scrivere qualcosa di psichedelico per questo rientro in azienda e si dice che la notte porta consiglio.. così, cullato da Morfeo, ho visto la luce (e "ho deciso di riunire la banda")  ..avrei un vecchio, trito e ritrito, motto che mi sento di riproporre in tutto il suo splendore a chi si spende in ameni luoghi di lavoro, dove se proprio perseguiamo la sincerità come nostra bandiera (che non è!), ricordiamoci che ci facciamo un culo a padella.. solo perchè stiamo seduti tutto il giorno! (che invece è! :-9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coniglio, camminando nella foresta, vede un corvo appollaiato su u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mo a non fare nulla. Si avvicina e gli fa: "E' divertente stare sedut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za far niente?" "Certo", risponde il corvo, "prova anche tu". E così, i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iglio si mette a sedere sotto lo stesso albero. Improvvisamente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raggiunge una volpe e, senza pensarci un attimo, mangia il conigl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rale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stare tutto il giorno seduti senza fare un cazzo, bisogna essere sedut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to, ma molto in alt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mi resta che augurarvi una felice giornata di duro e sudato lavoro, con l'invito a spendere un minuto di riflessione sull'allegato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istono oggetti dotati di poteri. La famosa pietra filosofale che trasforma vile metallo in oro; ma di pietre con poteri occulti sono piene le leggend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otere degli oggetti e delle pietre in particolare è qualche cosa di reale, anche il piu' scettico, il piu' razionale essere, non puo' trascurare cio' che va oltre la leggenda e diviene fatto comprov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tre che portano jella, altre che proteggono, altre che inducono a comportamenti non necessariamente voluti.. guardate questo esperiment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20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38.25pt" filled="f" o:ole="">
            <v:imagedata r:id="rId3" o:title=""/>
          </v:shape>
          <o:OLEObject Type="Embed" ProgID="" ShapeID="ole_rId2" DrawAspect="Content" ObjectID="_1610514093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on corvizzamento a tutti quanti.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ttp://pippaolo.zap.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2002-06-01                                                        Corvizzamento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43:00Z</dcterms:created>
  <dc:creator>LOMBARDI Paolo</dc:creator>
  <dc:description/>
  <dc:language>en-US</dc:language>
  <cp:lastModifiedBy>LOMBARDI Paolo</cp:lastModifiedBy>
  <dcterms:modified xsi:type="dcterms:W3CDTF">2003-03-02T21:46:00Z</dcterms:modified>
  <cp:revision>3</cp:revision>
  <dc:subject/>
  <dc:title>G'd m'ning Regis</dc:title>
</cp:coreProperties>
</file>