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color w:val="000000"/>
        </w:rPr>
        <w:t>Guuuuuuuuuuuuuud Morning Regi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Una nuova settimana attende le stanche membra di questo sparuto manipolo, potenziale nuovo management aziendale, probabile reintegro dell'anonimo substrato impiegatizio, sicuramente rappresentanti di una "generazione di sconvolti, senza più santi ne eroi" .. siamo solo noi, del resto.. (spesso!)</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me affrontare il senso di ignoto che il vivere, il lavorare, l'esperire a centinaia di kilometri dalle natie mura, sollevano? ..non c'è una sola strada, e se anche ci fosse di sicuro non la prenderemmo.. quindi armiamoci di Santa pazienza e colpiamo dritti al cuore il sistema.. </w:t>
      </w:r>
    </w:p>
    <w:p>
      <w:pPr>
        <w:pStyle w:val="Normal"/>
        <w:autoSpaceDE w:val="false"/>
        <w:spacing w:lineRule="atLeast" w:line="240"/>
        <w:rPr>
          <w:rFonts w:ascii="Arial" w:hAnsi="Arial" w:cs="Arial"/>
          <w:color w:val="000000"/>
        </w:rPr>
      </w:pPr>
      <w:r>
        <w:rPr>
          <w:rFonts w:cs="Arial" w:ascii="Arial" w:hAnsi="Arial"/>
          <w:color w:val="000000"/>
        </w:rPr>
        <w:t>Miei giovani Pada-Wan..  affascinati dal lato oscuro della forza, ma ancora tentati dall'investire credo e risorse in una "morte nera" tecnologica che sovrasta il nostro quotidiano, ricordiamo insieme il messaggio di Lord Fenner al comandante Tarki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non essere troppo fiero del terrore tecnologico che </w:t>
      </w:r>
    </w:p>
    <w:p>
      <w:pPr>
        <w:pStyle w:val="Normal"/>
        <w:autoSpaceDE w:val="false"/>
        <w:spacing w:lineRule="atLeast" w:line="240"/>
        <w:rPr>
          <w:rFonts w:ascii="Arial" w:hAnsi="Arial" w:cs="Arial"/>
          <w:color w:val="000000"/>
        </w:rPr>
      </w:pPr>
      <w:r>
        <w:rPr>
          <w:rFonts w:cs="Arial" w:ascii="Arial" w:hAnsi="Arial"/>
          <w:color w:val="000000"/>
        </w:rPr>
        <w:t xml:space="preserve">hai costruito, l'abilità di farsi una pugnetta non </w:t>
      </w:r>
    </w:p>
    <w:p>
      <w:pPr>
        <w:pStyle w:val="Normal"/>
        <w:autoSpaceDE w:val="false"/>
        <w:spacing w:lineRule="atLeast" w:line="240"/>
        <w:rPr>
          <w:rFonts w:ascii="Arial" w:hAnsi="Arial" w:cs="Arial"/>
          <w:color w:val="000000"/>
        </w:rPr>
      </w:pPr>
      <w:r>
        <w:rPr>
          <w:rFonts w:cs="Arial" w:ascii="Arial" w:hAnsi="Arial"/>
          <w:color w:val="000000"/>
        </w:rPr>
        <w:t xml:space="preserve">è niente in confronto alla potenza della gnocca !!!"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Facciamo qualcosa di assurdo, imprevedibile, stupefacente, agghiacciante, entusiasmante, invidiabile, onorevole, strepitoso..</w:t>
      </w:r>
    </w:p>
    <w:p>
      <w:pPr>
        <w:pStyle w:val="Normal"/>
        <w:autoSpaceDE w:val="false"/>
        <w:spacing w:lineRule="atLeast" w:line="240"/>
        <w:rPr>
          <w:rFonts w:ascii="Arial" w:hAnsi="Arial" w:cs="Arial"/>
          <w:color w:val="000000"/>
        </w:rPr>
      </w:pPr>
      <w:r>
        <w:rPr>
          <w:rFonts w:cs="Arial" w:ascii="Arial" w:hAnsi="Arial"/>
          <w:color w:val="000000"/>
        </w:rPr>
        <w:t>..io suggerisco, solo per oggi, in via del tutto eccezionale..  facciamo finta di lavorar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Ossequi Regis.. ..e che la gnocca sia con voi!  :-)</w:t>
      </w:r>
    </w:p>
    <w:p>
      <w:pPr>
        <w:pStyle w:val="Normal"/>
        <w:autoSpaceDE w:val="false"/>
        <w:spacing w:lineRule="atLeast" w:line="240"/>
        <w:rPr>
          <w:rFonts w:ascii="Arial" w:hAnsi="Arial" w:cs="Arial"/>
          <w:color w:val="000000"/>
        </w:rPr>
      </w:pPr>
      <w:r>
        <w:rPr>
          <w:rFonts w:cs="Arial" w:ascii="Arial" w:hAnsi="Arial"/>
          <w:color w:val="000000"/>
        </w:rPr>
        <w:t>p.</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PS= ..e con questo allegato (mi raccomando attivate gli altoparlanti!) sullo scottante argomento dell'approccio mattutino alla timbratrice marcatempo..  la mia carriera è finita.. ricordatevi di me quando sarò in centro  a chiedere gli spiccioli..</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0.3pt" filled="f" o:ole="">
            <v:imagedata r:id="rId3" o:title=""/>
          </v:shape>
          <o:OLEObject Type="Embed" ProgID="PowerPoint.Show.12" ShapeID="ole_rId2" DrawAspect="Icon" ObjectID="_1776187992" r:id="rId2"/>
        </w:objec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2002-06-11                                                         Flash Badgi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41:00Z</dcterms:created>
  <dc:creator>LOMBARDI Paolo</dc:creator>
  <dc:description/>
  <dc:language>en-US</dc:language>
  <cp:lastModifiedBy>LOMBARDI Paolo</cp:lastModifiedBy>
  <dcterms:modified xsi:type="dcterms:W3CDTF">2003-03-02T21:45:00Z</dcterms:modified>
  <cp:revision>3</cp:revision>
  <dc:subject/>
  <dc:title>G'd m'ning Regis</dc:title>
</cp:coreProperties>
</file>