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color w:val="000000"/>
          <w:sz w:val="20"/>
          <w:szCs w:val="20"/>
        </w:rPr>
        <w:t>G'd M'ning</w:t>
      </w:r>
      <w:r>
        <w:rPr>
          <w:rFonts w:cs="Arial" w:ascii="Arial" w:hAnsi="Arial"/>
          <w:color w:val="000000"/>
          <w:sz w:val="16"/>
          <w:szCs w:val="16"/>
        </w:rPr>
        <w:t xml:space="preserve"> </w:t>
      </w:r>
      <w:r>
        <w:rPr>
          <w:rFonts w:cs="Arial" w:ascii="Arial" w:hAnsi="Arial"/>
          <w:color w:val="000000"/>
          <w:sz w:val="20"/>
          <w:szCs w:val="20"/>
        </w:rPr>
        <w:t>Regi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L'estate è irrimediabilmente finita e un freddo inverno si affaccia come un "nemico alle porte" cogliendoci impreparati..  noi che con l'ardore di un Vassili Zaitsev condividiamo al più la pazienza ci armiamo di temperanza per affrontare i mesi a venir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l sogno di longilinei e vigorosi corpi per catalizzare sguardi e attenzioni nell'estate che verrà ci induce a attività ginniche di ogni tipo possibilmente in compagnia per stemperare la durezza di allenamenti serali o notturn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a scelta è ardua.. palestra, corsa, squash.. oppure piscina? ..forse  la presenza di uno specchio azzurro ove, con fresche acque, lenire le piaghe che strali della quotidianità solcano sulle nostre stanche membra ci rinfranca, ma proprio tale angolo di Eden si rivela nel suo efferato lato oscuro costringendoci a far mostra dei nostri corpi, appena imbruniti, per lo più bruciati, certamente goffi dinnanzi a una estate che pochi han saputo capitalizzare in silhouett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ens sana in corpore sano" dicevano i Latini.. chi per la mente ha già rinunciato da un pezzo, e pensa che il corpo tutto sommato resta sano lo stesso, può sempre affidarsi a Sport eccentrici.. eccitanti.. o comunque particolari.. come ad esempio il Golf, con la serenità che è capace di donare nei lenti spostamenti tra un colpo e l'altro, con l'energia che chiama a raccolta per esplodere certi lanci, con la soddisfazione che accompagna ogni centro..</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 chi piace il golf?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0.3pt" filled="f" o:ole="">
            <v:imagedata r:id="rId3" o:title=""/>
          </v:shape>
          <o:OLEObject Type="Embed" ProgID="PowerPoint.Show.12" ShapeID="ole_rId2" DrawAspect="Icon" ObjectID="_739124630" r:id="rId2"/>
        </w:objec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06-28                                                      Sport Preferito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9:00Z</dcterms:created>
  <dc:creator>LOMBARDI Paolo</dc:creator>
  <dc:description/>
  <dc:language>en-US</dc:language>
  <cp:lastModifiedBy>LOMBARDI Paolo</cp:lastModifiedBy>
  <dcterms:modified xsi:type="dcterms:W3CDTF">2003-03-02T21:44:00Z</dcterms:modified>
  <cp:revision>3</cp:revision>
  <dc:subject/>
  <dc:title>G'd m'ning Regis</dc:title>
</cp:coreProperties>
</file>