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Guuuuuuuuud morning Regi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b/>
          <w:b/>
          <w:bCs/>
          <w:color w:val="FF0000"/>
          <w:sz w:val="160"/>
          <w:szCs w:val="160"/>
        </w:rPr>
      </w:pPr>
      <w:r>
        <w:rPr>
          <w:rFonts w:cs="Arial" w:ascii="Arial" w:hAnsi="Arial"/>
          <w:b/>
          <w:bCs/>
          <w:color w:val="FF0000"/>
          <w:sz w:val="160"/>
          <w:szCs w:val="160"/>
        </w:rPr>
        <w:t>..E' FINITA..</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e l'abbiamo fatta.. chi ieri l'altro, chi oggi, chi fra pochi giorni, ma comunque è successo.. prima che le nostre sinapsi crollassero sotto il peso psicologico di quasi un anno di lavoro in questa azienda, lontani dal focolare domestico che per tanti anni ha raccolto le nostre delusioni, i nostri successi, le nostre paure e il nostro "spirto guerrier ch'entro ci rugge".. quello stesso spirto che ci rincuora e ci sprona a reggere il peso della scelta fatta.. e diciamocela.. si sollazza del poter andare a corroborarsi per ben due settimane di feri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Ma allora che dire oltre?..  questa mail ha un duplice scopo.. da un lato augurare buone ferie a voi tutti.. dall'altro lasciarvi il compito per queste vacanz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bbiamo esaminato il Purity-Test e sono state chiarite tutte le definizioni  (alcune non si capivano perchè traduzioni testuali di slang americani e così via) rimosso altre e aggiunte di nuove.. il tutto sotto la supervisione di qualificato personale, ma sempre lasciando 100 domande totali e ricalcolando la media previst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bbene.. l'invito è semplice: fate il TEST e il punteggio sarà il vostro AS IS.. analizzate le domande e definite il TO BE da realizzare durante le vacanze.. al ritorno una banale proporzione definirà il vostro Delta percentuale e incrementale.. e un nuovo anno comincerà all'insegna dello sconforto!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Ricordate.. la fortuna premia gli audaci.. e di audacia, per essere finiti così lontano da casa, ce ne deve essere a pacchi!</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Byez..</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object w:dxaOrig="322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38.25pt" filled="f" o:ole="">
            <v:imagedata r:id="rId3" o:title=""/>
          </v:shape>
          <o:OLEObject Type="Embed" ProgID="" ShapeID="ole_rId2" DrawAspect="Content" ObjectID="_1728691275" r:id="rId2"/>
        </w:objec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ttp://pippaolo.za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2002-08-02                                                                  E’ finit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w:t>
    </w:r>
    <w:r>
      <w:rPr>
        <w:rStyle w:val="PageNumber"/>
        <w:sz w:val="20"/>
        <w:i/>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38:00Z</dcterms:created>
  <dc:creator>LOMBARDI Paolo</dc:creator>
  <dc:description/>
  <dc:language>en-US</dc:language>
  <cp:lastModifiedBy>LOMBARDI Paolo</cp:lastModifiedBy>
  <dcterms:modified xsi:type="dcterms:W3CDTF">2003-03-02T21:43:00Z</dcterms:modified>
  <cp:revision>5</cp:revision>
  <dc:subject/>
  <dc:title>G'd m'ning Regis</dc:title>
</cp:coreProperties>
</file>