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d 'ning Reg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 giornate si accorciano e il cielo imbrunisce rapidamente.. non so spiegarlo ma questa atmosfera di tardo autunno slavata da goccie di pioggia interminabili mi accarezza un pensiero..  come se fossimo tutti insieme, avvolti da coperte vecchie e rammendate a scaldarci attorno a un falò montano, silenziosi e pazienti che qualcuno racconti una storia.. e così indosso il cappello di narratore e cominci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er chi non avesse ancora avuto il piacere di visitare il mio sontuoso monolocale, frigorifero e congelatore sono separati e posti in due diversi angoli dell'ambiente: il frigorifero è di quelli ridotti perchè incassato nel piano della cucina.. il congelatore è di tipo verticale (non a pozzetto per intender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fato ha voluto che qualche settimana addietro abbia dimenticato socchiusa la porta del congelatore.. l'apertura era appena percettibile eppure questo insignificante evento, che ho scoperto solo dopo qualche tempo, ha prodotto alcuni "side effects" che mi son trovato a dover affrontare senza che potessi attingere all'esperienza dei miei corsi e ricorsi stori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 altri termini, spalancato lo sportello del congelatore, tra me e il prezioso contenuto (che tipicamente spazia da cappelletti al ragù, piadine, barattoli di sugo.. insomma prelibatezze che son solito portare meco dalla Romagna) si ergeva una parete di ghiaccio impenetrabi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oluzio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mato di coltellone da cucina, termoventilatore scalda ambienti e secchio, ho "ravanato" (termine dialettale romagnolo stante a indicare una operazione di spulcio con grattate varie.. i.e. "ho ravanato il fondo del borsello per trovare le chiavi di casa") la parete virtuale in oggetto per aprire un orifizio (?!!) fino al cib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Dopo un'ora di lavoro, un secchio intero di ghiaccio scaricato nella doccia e la perdita dell'uso capione delle dita per assideramento (ero costretto a pause forzate ove incastravo a forza le mani tra gli elementi del termosifone per trovare attimi di sollievo) ci sono riusci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ronfio della mia impresa, decido di regalarmi una sigaretta sul divano accompagnata da una Heineken gelata.. apro il frigorifero per prendere la lattina e incredulo osservo due dita d'acqua che inspiegabilmente albergavano il fondo di quest'ultim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assano alcuni istanti nei quali mi interrogo sull'evento e lo riconduco all'aver alzato la temperatura interna poichè congelava anzichè raffreddare.. e quell'acqua era la ex-brina che quel diabolico attrezzo mi aveva lasciato in segno di scherno..  vedevo chiaramente la spocchia boriosa con cui il mio frigorifero si prendeva giuoco di 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Vi invito a immaginare la scena: un poveraccio che asporta due dita d'acqua dal fondo di un frigorifero con una spugnetta per piatti che imbeveva e poi strizzava nel lavello.. è banale intuire che un buon 15% dell'acqua sgocciolava per terra nel passaggio frigorifero-lavello della cucina.. ma non mi son dato per vinto e dopo un'altra oretta il frigo era tornato agli antichi splendori.. d'altronde, forte della sempreverde massima "ho fatto 30, faccio 31", nè ho approfittato per pulirlo tut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 quel punto la sigaretta mi urlava da dentro come un richiamo a cui non potevo più sottrarmi.. e così mi sono appoggiato al divano e mentre lo stereo vibrava nell'aria una malinconica melodia etnica Indiana, si è presentato ai miei occhi uno spettacolo agghiacciante.. distratto dalle mie operazioni di pulizia frigorifero-freezer non avevo fatto caso al pavimento del mio loft che era oramai indistinguibile dal fondo di piazza San Marco dopo una settimana di acqua al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possato ed esausto non ho avuto la forza di concludere il lavoro e osservo curioso il mio inconscio che oggi mi suggerisce di fare dello straordinario per terminare il lavoro in ufficio, nascondendo al mio lato cosciente il ricordo di quel che mi aspetta quando tornerò a casa.. un fantastico mocio Vileda.. e giù di gomi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ella speranza che la mia fatica sia condivisa da altri di voi (vuoi proprio che sia l'unico a dover pulir casa stasera? :-9) vi lascio con un abbraccio..  d'altronde.. c'est la vi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2-10-15                                                  Tales of Mistery &amp; Imagination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49:00Z</dcterms:created>
  <dc:creator>LOMBARDI Paolo</dc:creator>
  <dc:description/>
  <dc:language>en-US</dc:language>
  <cp:lastModifiedBy>LOMBARDI Paolo</cp:lastModifiedBy>
  <dcterms:modified xsi:type="dcterms:W3CDTF">2003-03-02T21:42:00Z</dcterms:modified>
  <cp:revision>3</cp:revision>
  <dc:subject/>
  <dc:title>G'd m'ning Regis</dc:title>
</cp:coreProperties>
</file>