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uongiorno Reg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è curioso trovarsi a ringraziare la vita di riservarmi sventure ma è quasi una testimonianza dell'esser vivi..  ok.. la consolazione è magra e se proprio te lo devo dire mi sembra pure una sonora plutocazzata, ma essendo l'assioma sopra esposto universalmente riconosciuto, posso serenamente nascondermi dietro la sua enunciazione che nessuno verrà a puntarmi il di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abato rientro a Ravenna.. giunto in stazione mi accingo ad acquistare subito il biglietto di ritorno forte di esperienze passate che mi avevano insegnato ad affrettarmi per non dover acquistare posti in prima classe poichè la seconda era esaurita.. (il che non è neanche male.. se nella vita bastasse pagare ogni volta che arriviamo tardi per poi addirittura fare il viaggio in prima classe, chi si lamenta? "tutti vogliono viaggiare in prima" n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la biglietteria ho una amara sorpresa.. il controesodo mi ha anticipato e sono esauriti tutti i posti, sia in prima che in seconda classe, quindi non posso nemmeno acquistare il bigliet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avenna è piccola.. non avevo avuto voglia di chiedere il piacere di un passaggio dalla stazione a casa ai miei e non ho potuto riceverlo da chi avrei voluto e così mi sono incamminato attraverso il centro.. "in fondo perso per i cazzi miei" mentre pensavo anche a come tornare in quel di Torin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iunto a casa, accendo il mio vecchio computer fisso compare di mille avventure e di notti votate al cazzeggio più sfrenato..  entro nella rete delle reti alla ricerca del sito di Trenitalia, dove comincio a incrociare tutte le combinazioni possibili per la partenza.. Ravenna, Faenza, Cesena.. alla ricerca del treno perfetto, quello che mi avrebbe fatto giungere a Torino in serata senza che dovessi prenderlo a Bologna.. tipicamente la stazione più ingolfata che esis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ricerca è ardua.. e un solo risultato è ammissibile: interregionale da Bologna alle 18.23.</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me ho speso la serata di sabato è irrilevante ma credetemi che è stata una notte eterna.. per quanto riguarda domenica, dopo la visita che il weekend chiamava a compiere, i miei genitori si offrono di portarmi fino a Bologna in auto per prendere il menzionato tren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i parte.. l'autostrada fino a Imola è tranquilla.. poi l'A14bis entra nell'A14.. e una lacrima di sudore freddo mi solca la fronte.. tutte e tre le corsie erano piene di auto che viaggiavano tutte equamente distanziate, tutte equamente distribuite, tutte equamente lente.. un rapido calcolo mi suggerisce che il ritardo è garantito e così scegliamo di uscire a Castel San Pietro Terme e azzardare la via dei Castelli Guelfi che corre parallela alla via Emil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casello è libero e la fuga è veloce ("mi metto le scarpe e sono già in strada") ma un imprevisto attendeva noi ignari esploratori della campagna emiliana.. la via Guelfa era interrotta per lavori in corso e in sua vece c'erano cartelli per una presunta deviazione.. vi lascio immaginare la scena: è notte.. in una stradina da una corsia in mezzo ai campi coltivati.. solo la nostra auto.. passano una decina di minuti e troviamo una strada normale con un sapore di conosciuto.. bastano pochi metri e un cartello kilometrico svela l'identità celata.. "SS 253 San Vitale".. immediatamente realizziamo di aver tagliato a triangolo la provincia ma non ci diamo per vinti e continuiamo in direzione Bologn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iunti alle porte della città non serve che vi descriva l'attraversamento di via Massarenti per arrivare ai viali.. molti di voi non sanno di cosa sto parlando, ma so che la coscienza di chi conosce e ha visto mi rende giustizia.. giungo in stazione alle 18.24.. il minuto esatto per vedere partire il mio treno e contemporaneamente osservare un regime di anarchia diffusa tra Eurostar in ritardo di ore, treni soppressi, treni straordinari e gente in delirio che percorreva nervosamente quadrati nell'atrio della stazione di Bologn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luzion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ivoro il tabellone degli orari come neanche una donna innamorata potrebbe fare del membro del suo uomo.. ma lo sconforto si impossessa di me.. unico treno per Torino un espressaccio che partiva da Bari con passaggio a Bologna alle ore 3.15 di not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pendo la serata trovando un poco di conforto nell'appartamento di mia sorella, fresca di laurea ma con ancora la camera a Bologna.. una chiacchera tira l'altra e così mi stendo nel letto, vestito, all'una.. due ore scarse di sonno condite dai soliti mille pensieri per poi precipitarmi in stazio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treno era fortunatamente in orario.. ma la dicitura era palesemente incorretta.. non si trattava infatti di un espresso, bensì di un carro bestiame cammuffato da treno.. da fuori i classici vagoni con cabine da sei posti e corridoio laterale.. da dentro un ammasso di carni di varie etnie distribuite in modo più o meno casuale.. come se non bastasse, il freddo inclemente di questi giorni ("fatti di ore andate per un weekend.. e un futuro che non c'è"), costringeva a tenere i finestrini sigillati per non rischiare il congelamento, e così il sudore di tutti quei corpi vaporizzava condensando sulle superfici fredde fino a sgocciolare.. tra umidità e ascelle oramai allo stato brado, l'aria era irrespirabi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riprendo dallo shock e mi dirigo verso la testa del treno speranzoso di trovare qualche posto libero, ma le mie aspettative sono mal riposte e riesco a recuperare soltanto tre metri circa di corridoio, ove appoggio la mia valigia, stendo il giornale che mi ero acquistato in edicola, e mi corico per ter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osizione non era semplice.. visto che la durezza del pavimento, congiunta al freddo che arginavo avvolto nel mio giubbotto invernale a scapito dell'agilità completamente compromessa, era capace di toccare il mio corpo esattamente in coincidenza delle arterie.. una straordinaria abilità di bloccarmi la circolazione sanguigna le cui conseguenze (tipicamente la totale perdita di sensibilità alla gamba) avvertivo sempre quando era ormai tardi (come semp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nche volendo poi soprassedere alle nocche scorticate delle mani che ponevo fra il pavimento e la testa a difesa dalle vibrazioni, vivevo particolarmente fastidioso l'incessante passaggio di un gruppo di quattro extracomunitari lungo il corridoio i cui piedi mi tansitavano a pochi centimetri dal viso ogni volta.. continuo a domandarmi la loro imprescindibile necessità di camminare da un estremo all'altro di quel vagone discorrendo ad alta voce in un linguaggio gutturale incomprensibile.. evidentemente avevano i loro buoni motivi.. (tutti han sempre i loro buoni motivi.. il più delle volte però non li sanno spiega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 piena notte cerco la mia complice con un sms e mi concedo un veloce ristoro con un succhino all'arancia.. il quel crogiolo di odori il gusto si disperde ma almeno reintegro parte dei liquidi che quel bivacco di fortuna mi stava drenand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le 7 della mattina intravedo dal finestrino il primo cartello scritta bianca sfondo blu che tutta la notte avevo sognato.. "Torino Porta Nuova" ..cerco di riprendermi dallo stato vegetale in cui ero caduto.. scendo dal treno e di buona lena mi incammino verso casa, dove una volta disfatta la valigia, recupero un briciolo di lucidità in una doccia di mezzora che mi vede "svenire" raggomitolato sulla pedanina del box doccia mentre un improvvisato idromassaggio a gravità mi scalda le oss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vesto.. non ho voglia di prepararmi la colazione e mi mangio una mozzarella a morsi in piedi sul lavello della cucina.. un bicchiere di succo ACE e un paio di involtini di carne con brccoli tanto per gradire.. mi rendo conto che l'accostamento era agghiacciante, ma d'altronde, in virtù di una notte spesa in quella maniera, non riuscivo a distinguere chiaramente se il mio corpo chiedesse una colazione o una cena.. e così gli ho dato un assaggio di entramb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uto è ferma che sconta gli acciacchi di un incidente che ho gradito la scorsa settimana e così prendo la moto.. il traffico è nelle mie mani ..il freddo anche, ma arrivo sano e salvo a lavor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questo punto cosa mi sento di d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
        <w:t>"non si può sempre perdere!? per cui giochiamoci.. certe luci non puoi spegner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
        <w:tab/>
        <w:t>..il purgatorio è nostro per lo meno.. urlando contro il Ciel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134" w:right="1134"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2-11-01                                             Cronaca di una tragedia annunciat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56:00Z</dcterms:created>
  <dc:creator>LOMBARDI Paolo</dc:creator>
  <dc:description/>
  <dc:language>en-US</dc:language>
  <cp:lastModifiedBy>LOMBARDI Paolo</cp:lastModifiedBy>
  <dcterms:modified xsi:type="dcterms:W3CDTF">2003-03-02T21:40:00Z</dcterms:modified>
  <cp:revision>3</cp:revision>
  <dc:subject/>
  <dc:title>G'd m'ning Regis</dc:title>
</cp:coreProperties>
</file>