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uongiorno Reg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oggi ho poca voglia di fare il buffone.. non si può star bene sempre ma non possiamo permetterci di farlo vedere o l'energia già minima è ulteriormente consumata per nasconderci, da chi.. e soprattutto perchè.. è tutto da cap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Che taglio dare a questa mail? ..allegare una stupidata che effetto ha? ..è l'ultima cosa che leggiamo e probabilmente è il ricordo più fresco che si sovrappone a deliri più o meno coscienti che due righe "fuori dal comune" rischiano di spolverare nei nostri pensieri.. è necessario che sia pres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e allora tra finzione e realtà, propongo una barzellettina che mi è arrivata in e-mail e che conia uno slang simpatico.. il celebre "mi piace come rag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Quante volte l'abbiamo sentito? magari non è comunissimo, ma può capitare.. e in genere è un apprezzamento che è facile gradire.. ma dopo aver letto la storiella seguente, forse cambierà per noi il senso che sappiamo leggerci.. e chi fa della malizia un'arte, potrà spenderlo nel suo frasario e lanciare un messa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inquietante.. la coscienza di sapere che in ogni frase nascondiamo qualcosa.. anche quelli che pensano di non nascondere nulla, sono o no consapevoli che in ogni frase non possono non nascondere almeno loro stes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Il nostro "bambino" dentro non chiede.. pretende.. e quando qualcuno, da fuori, ci da, ci dona, ci fa sentire, ci fa essere esattamente come vorremmo.. quando le cose arrivano come ci piacciono senza bisogno di chiederle.. come chiamiamo tutto ciò? destino?  ..o int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Potrebbero essere entrambe.. ma potrebbe anche non essere, e in quel caso è un arte il saper chiedere lasciando sempre una "onorevole via di fuga" perchè la libertà non muoia.. perchè l'altro, chiuque sia, resti maledettamente libero di darti o no quel che vorresti.. così come tu di accettarlo o meno.. e forse imparare a rinunci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Questo solleva un interrogativo.. chi, in coscienza, si sente di sapere "comunicare"? ..soffrire di logorrea, saper raccontarsi, se stessi come la propria vita, o appoggiarsi a modelli che impongono un personaggio.. beh, è tutto fuorchè comunicare.. d'altronde "noi parliamo spesso sì, ma è così.. siamo so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Il linguaggio è umano.. chiede pensiero, chiede traduzioni, chiede ragione e memoria storica, così come abilità nel sapere espor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Comunicare è animale.. chiede solo che gli odori giusti si mescolino, il cuore batta, e gli occhi parlino.. il resto viene da 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 xml:space="preserve">Noi impariamo a parlare, impariamo il linguaggio e la ragione.. ma dobbiamo disimpare tutto questo se vogliamo tornare a comunica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Vorrei lasciarvi con un testo.. lo so.. sono ripetitivo.. ma la musica è la regina delle arti perchè anche se tutti i sensi fossero persi.. lei la sentiresti vibrare nello stomaco.. una vibrazione che non è "rumore" ma "suono".. un suono che può parlare al tuo inconscio e ti conosce più di quel che cre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Certo che leggere un fila di righe slegate dalla melodia che le raccoglie è un sacrilegio.. ma non sono un DJ.. io "resto qua nell'irrealtà" di caratteri su un monitor che vivono legati a un filo di cor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 If you want, then start to laugh, if you must, then start to c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 xml:space="preserve">Be yourself don't hide.. just believe in destin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Don't care what people say, just follow your own w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Don't give up and use the chance, don't be afraid to be weak, don't be too proud to be stro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Just look into your heart my friend.. That will be the return to yoursel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The Return to Innoce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Ritorno all'innocenza scrivono gli Enig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Un animo smarrito nella libertà di volare, scrive Bagl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CUORE DI AL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l'ombra che andò via costeggiando il muro o restando l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l'uomo che cercò la sua profezia dritto nel futuro e poi si smarr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uono di tam tam e io ci ballo su da tutta una vita fulmin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come un viaggio in tram che ti siedi giù e è il capolin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l'onda che si alzò su dal mare scuro dell'uman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l'urlo che si udì quando rimbalzò forte sul tamburo della liber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ogno di colei che è la mia follia e mai questa ferita rimarg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e che dai libri miei ha strappato via l'ultima pag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sono acqua di foce ed è una croce non sapere mai se la mia voce è fiume o oce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e non c'è no fiume che due volte sia capace di bagnarmi e darmi pace perché il tempo se ne va e tutto t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resto qua nell'irreal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dell'immenso velo del mio cielo a m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arà una nuova età o solo un'altra 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l volo di un eterno is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nel mio cuore di al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l'indio che partì nel cammino duro di cercare 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l'arco che lanciò una freccia qui dentro un cuore puro luogo che non c'è</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onno di amnesie che non dormo più ma non ho finito di esist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con queste energie cresco la virtù di resist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sono acqua di fonte che al suo monte non può ritornare e il mio orizzonte è solo vive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e vivere da solo come un sasso di un torrente che non ferma la corrente perché il tempo se ne va e lascia n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resto qua nell'irreal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dell'immenso raggio del mio viaggio a m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arà una nuova età o solo un'altra 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l volo di un eterno is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nel mio cuore di al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a combattere il tempo come si f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i può battere solo a tempo di mus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non ti abbattere al tempo che se ne 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lo puoi battere anc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a tempo di musica sul tempo che 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a tempo di musica nel tempo che 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resto qua nell'irreal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dell'immenso fondo del mio mondo a m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sarà una nuova età o solo un'altra 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l volo di un eterno is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nel mio cuore di al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io a combattere il te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l'ombra che andò v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costeggiando il muro o restando l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l'uomo che cercò la sua profezia dritto nel futuro e poi si smarr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a tempo di mus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La maestra chiede a Pier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Ci sono cinque uccelli  appollaiati su un ramo. Se spari ad uno degli uccelli, quanti ne  rimang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Pierino ci pensa un attimo, poi risp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Nessuno, perche con il rumore dello  sparo voleranno via tu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La maest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Beh, la risposta giusta era 'quattro', ma mi piace come rag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La lezione continua.. ma Pierino è pensieroso.. dopo poco esclama: "Posso farle io  una domanda ad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La maestra : "Va be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Pierino allora chie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Ci sono tre donne sedute su una panchina che mangiano il gelato. Una lo lecca delicatamente ai  lati; la seconda lo ingoia tutto fino 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cono, mentre la terza da piccoli  morsetti in cima al gel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Quale delle tre e spos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L'insegnante  arrossisce e risp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Suppongo la seconda... quella che ingoia il gelato fino al c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t>E Pierino: "Beh, la risposta corretta è quella che porta la  fede, ma mi piace come rag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11-10                                                      Ipercerebral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46:00Z</dcterms:created>
  <dc:creator>LOMBARDI Paolo</dc:creator>
  <dc:description/>
  <dc:language>en-US</dc:language>
  <cp:lastModifiedBy>LOMBARDI Paolo</cp:lastModifiedBy>
  <dcterms:modified xsi:type="dcterms:W3CDTF">2003-03-02T21:39:00Z</dcterms:modified>
  <cp:revision>2</cp:revision>
  <dc:subject/>
  <dc:title>G'd m'ning Regis</dc:title>
</cp:coreProperties>
</file>