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'd M'ning Regis!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crivere i lati negativi del vivere nel terzo millennio non è oggetto di questa mail, che al contrario ci permette di saggiarne una delle rivoluzioni che ha scoperto nel silicio.. la possibilità di creare e condividere ambienti virtuali che puoi chiudere in 15 pollici in diagonale, ma che restano illimitati nelle libertà che ti lasciano .. una di queste è proprio il raggiungere tutti, con le stesse parole, con lo stesso messaggio, nello stesso istante.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solo il tempo diventasse un concetto relativo allora davvero un istante sarebbe uguale per tutti, senza più fusi o meridiani.. se l'orologio diventasse universale scomparirebbero il prima e il dopo, l'antico e il moderno, il qua e il là.. come Internet insegna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 questo è possibile.. almeno virtualmente, possiamo ignorare questa entropia cronografica e dividere un giorno intero, cioè 24 ore, in mille "beat".. 0 equivale a mezzanotte, 500 a mezzogiorno e 1000 alla mezzanotte del giorno dopo.. e si ricomincia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to che se vi dicessi che un "beat" dura 84,6 secondi sarebbe ancora un ragionare in base 60, o 24.. invece si tratta di rivoluzionare la nostra mente, vivere il tempo a "tempo", in un ritmo sereno che noi, talebani del cambiamento, faremo nostro.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amo o non siamo Next? :-)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bbene, se vi ricordassi quattro nomi tra i nostri amici.. avreste mai immaginato che per un curioso scherzo del fato, in anni diversi, questi personaggi trovassero il proprio augusto genetliaco praticamente a coincidere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si sono sfiorati, a distanza di pochi "beats", come meteore in un campo di asteroidi, e atterrati sulla vecchia madre terra, si ritroveranno Lunedì prossimo venturo, a festeggiare al largo dei bastioni di casa "Raffa", ore @894 / @915  (21.30 / 22.00) per un dopocena elettrico.. dove i raggi B (di "bordello") baleneranno nel buio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to che sarete tutti così accorti e premurosi da confermare vostra presenza per permettere un giusto dimensionamento delle scorte alimentari e alcoliche (a questo scopo girate le adesioni ai quattro festeggiati che faranno l'appello)  auguro buona giornata..  il countdown ha inizio e buon "beating"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169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75pt;height:38.25pt" filled="f" o:ole="">
            <v:imagedata r:id="rId3" o:title=""/>
          </v:shape>
          <o:OLEObject Type="Embed" ProgID="" ShapeID="ole_rId2" DrawAspect="Content" ObjectID="_1030338758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http://pippaolo.zap.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 xml:space="preserve">2002-11-30                                                     Pluricompleanno                                                                 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/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</w:t>
    </w:r>
    <w:r>
      <w:rPr>
        <w:rStyle w:val="PageNumber"/>
        <w:sz w:val="20"/>
        <w:i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6:45:00Z</dcterms:created>
  <dc:creator>LOMBARDI Paolo</dc:creator>
  <dc:description/>
  <dc:language>en-US</dc:language>
  <cp:lastModifiedBy>LOMBARDI Paolo</cp:lastModifiedBy>
  <dcterms:modified xsi:type="dcterms:W3CDTF">2003-03-02T21:37:00Z</dcterms:modified>
  <cp:revision>3</cp:revision>
  <dc:subject/>
  <dc:title>G'd M'ning Regis</dc:title>
</cp:coreProperties>
</file>