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REVE E IMPRECISO GLOSSARIO NAUTICO (propedeutico alla lettura, a cura della Regis Enterpri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Poppa = tetta ..ehm.. ho sbagliato glossario! ..avere il vento alle spalle, cioè muoversi con la barca nella stessa direzione del v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Cazzare = azione di tirare una vela in maniera che sia più tesa, meno mollic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Randa = vela principale della barca, tipicamente quella attaccata all'albero maes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Bolina = avere il vento che soffia quasi opposto alla direzione in cui la barca si sta movendo.</w:t>
      </w:r>
    </w:p>
    <w:p>
      <w:pPr>
        <w:pStyle w:val="Normal"/>
        <w:pBdr>
          <w:bottom w:val="sing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G'd m'ning Reg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Come battezzare una nuova settim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Non lo so.. anche a volerci pensare mi viene solo in mente un bel "chissenefrega", d'altronde l'obiettivo era semplicemente mettere due righe di cappello all'alleg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Noto curiosamente come una mail senza testo ma solo con l'allegato, passa via leggera.. ("quasi come certe vite, quindi non dovete badare al cantante") ed è necessario scrivere sempre qualcosa, mal che vada saremo giudicati per il messaggio, per la forma, per il contenuto, per il pudore, per la morale, per la malizia.. ma non per l'unica cosa che varrebbe la pena: per come ci ha fatto stare.. bene o m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 allora concentriamoci sulla presentazione in oggetto.. chi può trarne benef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La risposta non è semplice, perchè è rintracciabile una sottile ironia maschilista, fortunatamente appena percettib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Il punto è che già il qualificarla come "maschilista" conferisce una connotazione negativa perchè si fa forte di una babele di luoghi comuni che sull'eterno conflitto uomo donna crescono e prolifer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on ha senso che continui la mia disamina prima che ciascuno abbia potuto visionare la presentazione in oggetto e possa farsi forza della sua interpretazio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bookmarkStart w:id="0" w:name="_1101891638"/>
      <w:bookmarkStart w:id="1" w:name="_1101415342"/>
      <w:bookmarkStart w:id="2" w:name="_1101218581"/>
      <w:bookmarkEnd w:id="0"/>
      <w:bookmarkEnd w:id="1"/>
      <w:bookmarkEnd w:id="2"/>
      <w:r>
        <w:rPr>
          <w:rFonts w:cs="Arial" w:ascii="Arial" w:hAnsi="Arial"/>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50.3pt" filled="f" o:ole="">
            <v:imagedata r:id="rId3" o:title=""/>
          </v:shape>
          <o:OLEObject Type="Embed" ProgID="PowerPoint.Show.12" ShapeID="ole_rId2" DrawAspect="Icon" ObjectID="_966831477" r:id="rId2"/>
        </w:objec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ene.. giunti incolumi al termine del quiz, che messaggio è pass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Una mezza ver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Anche se il 95% degli intervistati la cui 23esima coppia cromosomica è XY (tipicamente "uomini") direbbe che probabilmente la donna che più risponde alla aspettativa finale è la prima, allo stesso tempo è anche quella che teme di più.. capace di mettergli soggezione e minare la sua "presunta" for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siste il "sesso forte" ogg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siste il "bruto" che risveglia la crocerossina nascosta nel cuore di una fanciul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siste quell'uomo che nella sua intraprendenza rende non necessario dimostrare la legge non scritta per cui una donna si concede solo per am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no..  "non mi dire che è proprio così"..  ancora il Peter Pan in fu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a fuga da cosa? ..da responsabilità che non vuole? ..e se anche fosse perchè dovrebbe vergognarsi di non voler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 se fosse ancora il bambino che cerca protezione sotto le ali della propria compag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Quanti giudi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ono scomparsi gli "uomini" di una volta.. sì.. sarà que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a solo l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on dubbi che si chiudono su se stessi, perchè dai due fronti della battaglia, cambia la definizione di "for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Potremmo spendere pagine sul definire la "femminilità" vista da un uomo.. d'altronde, esiste nulla al mondo di più bello di una "D"on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è come un profumo, "Scent of a Woman", quell'armonia con cui si muove leggera, emozionante come una melodia new-age che ascolti nella penombra di un salotto in cui distingui solamente il divanetto dove ti sei sosp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l'eleganza con cui può scivolare i capelli dietro le orecchie, con cui può sfogliare una rivista, con cui può ballare come fosse una sola cosa con il ritmo, con cui non lascia nulla al caso, dall'intimo alle scarpe.. dai capelli alle lab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è il desiderio con cui ruba il proprio piacere nel donarlo.. è la dolcezza con cui si riscalda in un abbraccio.. con cui ti trascina spinta da un bisogno vit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opra tutto è quell'assurdo e spettacolare disequilibrio di una vita che si stringe come fosse circondata da una cintura che invisibile la cinge, lasciando spalle e fianchi a sembrar sfiorarsi .. come una venere di Mi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a se le leggi sono uguali.. se per la parabola dei punti China, il calzino bianco e la canotta della salute stanno al gambaletto e al pigiama a fiori nella stessa proporzione, allora perchè temere il femminile? Quale potere oscuro cela? Quale forza primordiale nasconde nel suo indecifrabile cripticismo, nella sua incapacità di raccontare, di farsi trasparente, di esprimersi? ..quali ferite risparmia nell'aver cresciuto l'abilità del non dire? ..quali ferite ha patito per f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e le donne parlassero.. un uomo cos'è?</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è la sicurezza? ..è un confidente? ..è un amante? ..è il ruvido bisogno ("di lasciare un giorno questo Hangar") di poter donare del be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t xml:space="preserve">..everybody need somebody to lo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Quanta poesia.. non sarà sprecata? ..in fondo ("c'è chi dice che") uomini e donne rispondono semplicemente a una diversa chiamata istintuale e genetica.. la maternità che chiede un sostegno..  e la fecondazione che, una volta espletata la "pratica", vorrebbe cambiare soggetto oppure smorzare il desider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agghiacci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 se fosse che sono davvero uguali? Che alla fine è tutta colpa della noia che "è qui che ti aspetta sai, e tu ora non puoi certo più scappare come hai fatto allora... ora sai che vivere, non è vero, che c'è sempre da scopr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Non credo che la poesia sia sprecata, il punto è che descriviamo un sogno.. il motore universale spinta del mondo a una frenetica, incessante, dolorosa, ricerca.. la ricerca della conoscenza attraverso la propria str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Anche non volendo contemplare quelle strade che si percorrono da soli, e che godono dello stesso onore delle altre, quanti hanno già "impa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Quanti hanno voglia di riconoscersi in mezzo al dedalo di opportunità che la vita di oggi offre e lascia ape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Ci sono strade che di notte le distingui solo per l' odore dell' asfal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non sei sicuro di esserci mai stato ma sei sicuro che ci stai torna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ci sono strade luminose strade senza voce ed altre invece senza il tem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20"/>
          <w:szCs w:val="20"/>
        </w:rPr>
      </w:pPr>
      <w:r>
        <w:rPr>
          <w:rFonts w:cs="Arial" w:ascii="Arial" w:hAnsi="Arial"/>
          <w:color w:val="000000"/>
          <w:sz w:val="20"/>
          <w:szCs w:val="20"/>
        </w:rPr>
        <w:t>non sei sicuro di esserci passato ma sei sicuro che ci stai vive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 se fosse che cerchiamo un principe azzurro e una principessa r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 se fosse proprio questa frase sopra l'unica vera poesia sprec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20"/>
          <w:szCs w:val="20"/>
        </w:rPr>
        <w:t>E se fosse che nell'attesa vogliamo non sentirci soli? vogliamo fare "strada" per sentirci pronti e all'altezza della persona che sognia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 se per farlo ci muovessimo nella direzione contr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 se fosse che scoperte le emozioni, scoperto il gusto della "novità", scoperto il bello dello scoprire, non volessimo più tornare indietro, come Ulisse una volta varcate le colonne d'Erc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 se fosse che non saremo mai sicuri che è arrivata perchè finirebbe l'attesa?  ..e si sa, l'attesa del piacere è essa stessa piac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 se fosse che la vita è generosa ma siamo noi a fagocitare costantemente le opportunità che dissem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Vivere non è forse  "sorridere dei guai così come non hai fatto mai e poi sperare che domani sarà sempre megl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 allora, quanto conta la spera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forse è lei, la speranza, il vero motore universale del mon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Il titano Prometeo, avendo rubato il fuoco agli dèi per donarlo agli uomini, era stato punito duramente da Zeus: incatenato ad un'alta rupe fra i monti, era attaccato ogni giorno da un'aquila che gli divorava il fegato, che ricresceva durante la no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Ma ormai gli uomini avevano il fuoco ed erano troppo felici e baldanzosi, il che a Zeus non piaceva: aveva perciò intenzione di inviare a loro qualche m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i fece quindi plasmare da Efesto una splendida figura di Donna e gli diede vita chiamandola "Pandora" che in greco significa "tutti i doni", perché ogni Dio le fece un dono mentre si accingeva a lasciare l'Olimpo: da Afrodite ricevette il fascino, da Atena l'abilità in ogni arte domestica, da Ermes la loquac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Lo stesso padre degli dèi le donò un prezioso vaso ben chiuso, ammonendola però di non aprirlo ma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Quando Pandora giunse sulla terra, Epimeteo, fratello di Prometeo, se ne innamorò e aveva intenzione di sposarla. "Stai per commettere un grave errore" lo ammonì Prometeo, ma non gli diede ret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Pandora si dimostrò una brava moglie, ma un giorno, non potendo più resistere alla curiosità, mentre il marito si accingeva a rincasare, aprì il misterioso vaso: subito ne uscì un turbine nero che si sparse per tutti i paesi, mentre già intorno risuonavano pianti e lamenti. In quel vaso infatti c'erano i dolori, i vizi, i rancori e tutti i mali che gli uomini ancora non conoscev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Pandora stava per chiudere in vaso ormai vuoto, quando vide che sul fondo restava ancora qualcosa, che Zeus aveva lasciato agli uomini perché potessero sopravvivere..  era la spera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La curiosità ha sempre il suo prezzo.. e Pandora doveva aprire quel v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è sacrilego invitare a smorzare gli epiteti contro quella poveraccia di Eva? ..alla fine, anche un "porca Pandora" non ci starebbe male! ..no? :-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Quante volte cerchiamo di ascoltare dentro di noi mille voci che parlano, ognuna con la sua verità.. c'è la voce della testa, la voce del cuore, la voce della fede, la voce della speranza, la voce della coscienza e la voce dei sogni.. (manca qualcuna?  ..una più, una meno, non era questo il punto) non sono sicuro che ci sia una più forte delle altre, ma sono sicuro che quando non dicono la stessa cosa, stiamo male.. "Houston.. abbiamo un probl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L'unica cosa che impariamo da piccoli è a usare il "bambino che pretende" dentro di noi e lo replichiamo quando ser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a così come "siam bravi a raccoglierci", siamo diventati altrettanto "bravi a raccontarcela".. il che non sarebbe neanche male, se non fosse che questo beffardo io inconscio è sordo alle nostre raccontate e resta lì così com'è ("zig-zigheteaz indovina chi bussa alla porta sono io...") schernendoci e guardandoci con una fastidiosa spocchia boriosa, quella di chi è più forte di te.. maledettamente più forte di te.. così forte da non aver bisogno di "raccontare" tanto lui resta sempre lo stesso, sta a te senti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Un pensiero mi passa per la testa".. gli antichi Greci erano certo poco affini al Cristianesimo, eppure anche loro hanno una donna come genitrice di casini.. curioso, non vi pa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Eh già.. si approfittano del fatto che sono così belle   ..e poi "c'è chi dice che" sia il suo bello che sia così..</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Ma "così" com'è? (che non vuol dire "come stai", frequente ed erronea interpretazione che nelle lande Piemontesi si è soliti dare alla domanda "com'è?".. vuole proprio dire "come è?"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Bo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spero" con tutto il cuore che sia un Buon Natale per tutti quanti.. e che il venturo giro di boa del 2003 porti le nostre bagnarole acciaccate sotto un caldo vento di poppa*.. perchè di "cazzare* la randa*" sotto bolina*.. con tutto il rispetto e l'ammirazione per la filantropia della vita e il monito di Nietzsche per cui ciò che non uccide rinforza..  beh..   ci siamo controstracciati i cogl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Anche se rimaniamo "ognuno in fondo perso per i cazzi suoi", William Wallace insegna che non ci potranno mai togliere il solo unico e vero diritto dell'uomo.. la libertà.. quella stessa libertà di mandare affanculo..  alla faccia di Minority Re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bCs/>
          <w:color w:val="000000"/>
          <w:sz w:val="20"/>
          <w:szCs w:val="20"/>
          <w:lang w:val="en-GB"/>
        </w:rPr>
      </w:pPr>
      <w:r>
        <w:rPr>
          <w:rFonts w:cs="Arial" w:ascii="Arial" w:hAnsi="Arial"/>
          <w:b/>
          <w:bCs/>
          <w:color w:val="000000"/>
          <w:sz w:val="20"/>
          <w:szCs w:val="20"/>
          <w:lang w:val="en-GB"/>
        </w:rPr>
        <w:t>Merry Xmas to all folks, Reg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b/>
          <w:b/>
          <w:bCs/>
          <w:color w:val="000000"/>
          <w:sz w:val="28"/>
          <w:szCs w:val="28"/>
          <w:lang w:val="en-GB"/>
        </w:rPr>
      </w:pPr>
      <w:r>
        <w:rPr>
          <w:rFonts w:cs="Arial" w:ascii="Arial" w:hAnsi="Arial"/>
          <w:b/>
          <w:bCs/>
          <w:color w:val="000000"/>
          <w:sz w:val="28"/>
          <w:szCs w:val="28"/>
          <w:lang w:val="en-GB"/>
        </w:rPr>
        <w:t>Fe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Come and hold my h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wanna contact the liv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Not sure I underst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This rope I've been gi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sit and talk to G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And he just laughs at my pl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My head speaks a langu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don't underst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just wanna fe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Real love fill the home that I live 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Cos I got too much lif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Running thru my ve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Going to wa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don't wanna d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But I ain't keen on living eit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Before I fall in lo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m preparing to leave 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Scare myself to de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That's why I keep on run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Before I roll ey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can see myself com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just wanna fe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Real love fill the home that I live 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Cos I got too much lif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Running thru my ve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Going to wa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And I need to fe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Real love and the love ever af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can not get enoug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just wanna fe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Real love fill the home that I live 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got too much lo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Running thru my ve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To go to wa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just wanna fe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Real love and the love ever af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There's a hole in my sou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You can see it in my f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t's a real big pla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Come and hold my h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I wanna contact the liv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Not sure I underst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This rope I've been gi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Not sure I underst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Not sure I underst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lang w:val="en-GB"/>
        </w:rPr>
      </w:pPr>
      <w:r>
        <w:rPr>
          <w:rFonts w:cs="Arial" w:ascii="Arial" w:hAnsi="Arial"/>
          <w:color w:val="000000"/>
          <w:sz w:val="16"/>
          <w:szCs w:val="16"/>
          <w:lang w:val="en-GB"/>
        </w:rPr>
        <w:t>Not sure I underst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Arial" w:hAnsi="Arial" w:cs="Arial"/>
          <w:color w:val="000000"/>
          <w:sz w:val="16"/>
          <w:szCs w:val="16"/>
        </w:rPr>
      </w:pPr>
      <w:r>
        <w:rPr>
          <w:rFonts w:cs="Arial" w:ascii="Arial" w:hAnsi="Arial"/>
          <w:color w:val="000000"/>
          <w:sz w:val="16"/>
          <w:szCs w:val="16"/>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E' sempre consolante vedere che non siamo soli nell'umano e mortal tentativo di svelare gli arcani misteri..  per fortu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la musica fa sempre il proprio dov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eastAsia="Arial" w:cs="Arial" w:ascii="Arial" w:hAnsi="Arial"/>
          <w:color w:val="000000"/>
          <w:sz w:val="22"/>
          <w:szCs w:val="22"/>
        </w:rPr>
        <w:t xml:space="preserve">                            </w:t>
      </w:r>
      <w:r>
        <w:rPr>
          <w:rFonts w:cs="Arial" w:ascii="Arial" w:hAnsi="Arial"/>
          <w:color w:val="000000"/>
          <w:sz w:val="22"/>
          <w:szCs w:val="22"/>
        </w:rPr>
        <w:t>...la prendi un momento e si lascia tromb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i va con un altro e tu non si sa con chi va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eastAsia="Arial" w:cs="Arial" w:ascii="Arial" w:hAnsi="Arial"/>
          <w:color w:val="000000"/>
          <w:sz w:val="22"/>
          <w:szCs w:val="22"/>
        </w:rPr>
        <w:t xml:space="preserve">                                                                                  </w:t>
      </w:r>
      <w:r>
        <w:rPr>
          <w:rFonts w:cs="Arial" w:ascii="Arial" w:hAnsi="Arial"/>
          <w:color w:val="000000"/>
          <w:sz w:val="22"/>
          <w:szCs w:val="22"/>
        </w:rPr>
        <w:t>..però te la godi pensando che ci tornera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and happy new ye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p.</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ttp://pippaolo.za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2002-12-25                                                       Buone Fest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22:00Z</dcterms:created>
  <dc:creator>LOMBARDI Paolo</dc:creator>
  <dc:description/>
  <dc:language>en-US</dc:language>
  <cp:lastModifiedBy>LOMBARDI Paolo</cp:lastModifiedBy>
  <dcterms:modified xsi:type="dcterms:W3CDTF">2003-03-02T21:33:00Z</dcterms:modified>
  <cp:revision>27</cp:revision>
  <dc:subject/>
  <dc:title>G'd m'ning Regis</dc:title>
</cp:coreProperties>
</file>