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Regis, senza parole non ci riesco..  "domani smetto"..  :-)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7pt;height:50.3pt" filled="f" o:ole="">
            <v:imagedata r:id="rId3" o:title=""/>
          </v:shape>
          <o:OLEObject Type="Embed" ProgID="PowerPoint.Show.12" ShapeID="ole_rId2" DrawAspect="Icon" ObjectID="_201977727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ttp://pippaolo.zap.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2003-02-01                                                   Senza Parole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43:00Z</dcterms:created>
  <dc:creator>LOMBARDI Paolo</dc:creator>
  <dc:description/>
  <dc:language>en-US</dc:language>
  <cp:lastModifiedBy>LOMBARDI Paolo</cp:lastModifiedBy>
  <dcterms:modified xsi:type="dcterms:W3CDTF">2003-03-02T21:31:00Z</dcterms:modified>
  <cp:revision>3</cp:revision>
  <dc:subject/>
  <dc:title>G'd m'ning Regis</dc:title>
</cp:coreProperties>
</file>