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d m’ning Reg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ome il buon Vasco da tempo ricorda “tutto può succedere”, e nel rincorrersi del tempo sembra quasi che la vita cerchi bonariamente di dargli ragione.. certo, a modo suo, perchè d’altronde sarebbe male interpretabile una soddisfazione verso noi, “attori e spettator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eri sera, il destino mi aspettava al varc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incontro che aspettavi da tempo, il culminare di fantasie che ti hanno accompagnato per anni si concretizza quando meno te lo aspetti, quando l’inatteso e l’inaudito si fanno realtà, adesso, abbandonando quei sogni di sempre che istintivamente alimentano le nostre energie.</w:t>
      </w:r>
    </w:p>
    <w:p>
      <w:pPr>
        <w:pStyle w:val="Normal"/>
        <w:autoSpaceDE w:val="false"/>
        <w:spacing w:lineRule="atLeast" w:line="240"/>
        <w:jc w:val="both"/>
        <w:rPr/>
      </w:pPr>
      <w:r>
        <w:rPr>
          <w:rFonts w:cs="Arial" w:ascii="Arial" w:hAnsi="Arial"/>
          <w:color w:val="000000"/>
          <w:sz w:val="20"/>
          <w:szCs w:val="20"/>
        </w:rPr>
        <w:t>Forse la prova che quella scintilla, quella consapevolezza di infinito ed eterno, coscienza di uno spazio e un tempo senza confini scritta nel codice genetico dell’uomo, per sua natura essere mortale e finito, non è van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eri sera ho compiuto l’efferato gesto di dilapidare 250€ per l’iscrizione trimestrale a una palest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Da tempo questo pensiero risuonava nella mia mente..</w:t>
      </w:r>
    </w:p>
    <w:p>
      <w:pPr>
        <w:pStyle w:val="Normal"/>
        <w:autoSpaceDE w:val="false"/>
        <w:spacing w:lineRule="atLeast" w:line="240"/>
        <w:jc w:val="both"/>
        <w:rPr/>
      </w:pPr>
      <w:r>
        <w:rPr>
          <w:rFonts w:cs="Arial" w:ascii="Arial" w:hAnsi="Arial"/>
          <w:color w:val="000000"/>
          <w:sz w:val="20"/>
          <w:szCs w:val="20"/>
        </w:rPr>
        <w:t>..da un lato la necessità di tonificare il mio corpo..</w:t>
      </w:r>
    </w:p>
    <w:p>
      <w:pPr>
        <w:pStyle w:val="Normal"/>
        <w:autoSpaceDE w:val="false"/>
        <w:spacing w:lineRule="atLeast" w:line="240"/>
        <w:jc w:val="both"/>
        <w:rPr/>
      </w:pPr>
      <w:r>
        <w:rPr>
          <w:rFonts w:cs="Arial" w:ascii="Arial" w:hAnsi="Arial"/>
          <w:color w:val="000000"/>
          <w:sz w:val="20"/>
          <w:szCs w:val="20"/>
        </w:rPr>
        <w:t>..dall’altro il bisogno di scaricare lo stress che un quotidiano immancabilmente uguale a se stesso ti risparmia gentilmente durante il giorno per regalartelo in un colpo solo la sera, quando resti in compagnia di te stesso e della tua curiosità..</w:t>
      </w:r>
    </w:p>
    <w:p>
      <w:pPr>
        <w:pStyle w:val="Normal"/>
        <w:autoSpaceDE w:val="false"/>
        <w:spacing w:lineRule="atLeast" w:line="240"/>
        <w:jc w:val="both"/>
        <w:rPr/>
      </w:pPr>
      <w:r>
        <w:rPr>
          <w:rFonts w:cs="Arial" w:ascii="Arial" w:hAnsi="Arial"/>
          <w:color w:val="000000"/>
          <w:sz w:val="20"/>
          <w:szCs w:val="20"/>
        </w:rPr>
        <w:t>..dall’altro ancora il desiderio di farsi il più possibile appetibili all’altro sesso.. curiosi, per una volta, di sentirsi anche noi oggetti di conquista e prede, abbandonando così l’acerbo ruolo di maschio cacciatore che male accompagna il “senso di responsabilità” generosamente inculcatoci da piccoli e che ora si sconta con tassi da usu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o sport uguale a se stesso sarebbe noioso quanto un lavoro che già conosci e non ti appassion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passione regala energia, dona un’inesauribile capacità di replicare la stessa identica cosa come se fosse nuova ogni volta, come se non ci stancasse.</w:t>
      </w:r>
    </w:p>
    <w:p>
      <w:pPr>
        <w:pStyle w:val="Normal"/>
        <w:autoSpaceDE w:val="false"/>
        <w:spacing w:lineRule="atLeast" w:line="240"/>
        <w:jc w:val="both"/>
        <w:rPr/>
      </w:pPr>
      <w:r>
        <w:rPr>
          <w:rFonts w:cs="Arial" w:ascii="Arial" w:hAnsi="Arial"/>
          <w:color w:val="000000"/>
          <w:sz w:val="20"/>
          <w:szCs w:val="20"/>
        </w:rPr>
        <w:t>Se sei appassionato a qualche cosa, non conosci la noia, perchè nel già visto di quella cosa, ti soddisferà il saperlo affrontare.. nell’ancora da vedere, ti soddisferà il come lo affrontera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Comunque sia, la farai, e sarai contento di averlo fatt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C’è chi si appassiona di Sport, chi di Sesso (che, se vogliamo, è uno Sport pure quello..) chi di Preghiere, chi di Cibo, chi di Amicizia, chi di Musica, chi di Carriera, chi di Cinema, chi di Viagg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Potrebbe uno di noi arrogarsi di scegliere che una passione sia migliore di un’altra?</w:t>
      </w:r>
    </w:p>
    <w:p>
      <w:pPr>
        <w:pStyle w:val="Normal"/>
        <w:autoSpaceDE w:val="false"/>
        <w:spacing w:lineRule="atLeast" w:line="240"/>
        <w:jc w:val="both"/>
        <w:rPr/>
      </w:pPr>
      <w:r>
        <w:rPr>
          <w:rFonts w:cs="Arial" w:ascii="Arial" w:hAnsi="Arial"/>
          <w:color w:val="000000"/>
          <w:sz w:val="20"/>
          <w:szCs w:val="20"/>
        </w:rPr>
        <w:t>No.. non è proprio possibile, a ognun la sua, e “si diverta” il miglio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he tris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he malinconia se una passione si smorza.. se  “leggera leggera, si bagna la fiamma, rimane la cera, e non ci sei più” (cfr. Samuele Bersan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 forse è giusto così..</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nzi, niente fors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 giusto così.</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Se una passione si smorza, sarà colpa della nostra curiosità, della voglia di una nuova passione che certamente comprenda la precedente, che nè sia vittima e carnefi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emplicemente è “colpa di quel maledetto vuoto.. non poteva andare altrimenti, sono cose inspiegabili, è la natura dei sentimenti” (cfr. Max Gazzè).</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Beh, che esistano o meno strategie per prolungare una passione, e che queste strategie siano “eticamente” corrette, o illusioni belle e buone, è poco redditizio ai nostri fini di esploratori..</w:t>
      </w:r>
    </w:p>
    <w:p>
      <w:pPr>
        <w:pStyle w:val="Normal"/>
        <w:autoSpaceDE w:val="false"/>
        <w:spacing w:lineRule="atLeast" w:line="240"/>
        <w:jc w:val="both"/>
        <w:rPr/>
      </w:pPr>
      <w:r>
        <w:rPr>
          <w:rFonts w:cs="Arial" w:ascii="Arial" w:hAnsi="Arial"/>
          <w:color w:val="000000"/>
          <w:sz w:val="20"/>
          <w:szCs w:val="20"/>
        </w:rPr>
        <w:t>E’ interessante osservare come, anche nella banalità dell’esercizio fisico che scegliamo di fare per tonificarci la massa magra, la ricerca del nuovo sia sempre subdolamente pronta a tentare il nostro inconsci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apitò in passato che mi dedicassi a sport tradizionali.. corsa, nuoto, pes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Tutte queste attività ginniche rispettabilissime e meritevoli di stima tanto quanto chi le pratica con dedizione, si accomunano in me con la mancanza di mordente.. il fine giustifica i mezzi, e ci credo (basta pensare a quanto un uomo sia capace di trasformarsi in buffone, noncurante della propria dignità, quando vuole conquistare una donna, non vi pare?) ma non abbastanza per giustificare una fatica assurda che non si accompagna alla sensazione di leggerezza del tempo che ci spendi dietr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Se correre un’ora è una violenza al nostro ego che, per contrappasso, scandirà ogni secondo di lancetta come se fosse un minuto, la fine dell’esercizio ci darà gioia non per quello che abbiamo fatto, ma perchè siamo usciti di galera.. che è molto divers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mio sport preferito è lo Squash.</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ome sia nata questa passione, non è in realtà oggetto di queste righe, ma è certo un fatto così curioso che probabilmente, un giorno, scriverò.</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Ora però è dell’incontro di ieri sera che volevo parlarv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Subito dopo quei tre quarti d’ora di pallettate nel muro, dopo aver scaricato la mia tensione nel frapporre tra racchetta e pallina, volta per volta, le proiezioni virtuali di tutto un elenco di sensazioni così come di persone a me poco “affini”, sono rientrato negli spogliato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asi come un rituale, dopo la doccia, mi piace spendere un quarto d’ora nel bianco buio del vapore, il vapore che ti circonda nella stanzina del bagno turc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n quella nebbia che molteplici, probabilmente troppe, visioni del Signore degli Anelli mi auto suggestionano di mistico, ho capito che era la serata gius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incrociai in un esercizio commerciale in Corso Matteotti nei primi tempi che mi ero trasferito a Torino.</w:t>
      </w:r>
    </w:p>
    <w:p>
      <w:pPr>
        <w:pStyle w:val="Normal"/>
        <w:autoSpaceDE w:val="false"/>
        <w:spacing w:lineRule="atLeast" w:line="240"/>
        <w:jc w:val="both"/>
        <w:rPr/>
      </w:pPr>
      <w:r>
        <w:rPr>
          <w:rFonts w:cs="Arial" w:ascii="Arial" w:hAnsi="Arial"/>
          <w:color w:val="000000"/>
          <w:sz w:val="20"/>
          <w:szCs w:val="20"/>
        </w:rPr>
        <w:t>Non ero entrato ma avevo capito che lei lavorava lì.</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caso vuole che proprio in fondo a Corso Re Umberto, all’angolo con Corso Matteotti, vi sia una tabaccheria, aperta tutta la notte, di cui ero e sono un affezionato clien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a tabaccheria sempre aperta, offre un assortimento completo, altro che le quattro/cinque marche di un distributore automatic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ei distributori automatici non c’è il gusto dell’acquisto, il gusto che un fumatore pentito (pentito perchè decide di smettere di fumare almeno venti volte al giorno..) si vive dentro ogni volta che sente un istintivo bisogno di comprare sigarette di marche diverse così.. per il puro gusto di cambiare il pacchetto, assecondando lo stesso potere e superficialità di una donna che si compiace di “trattare gli uomini come fazzoletti di carta, d’altronde deve stare solo attenta che non siano mai della stessa marca” (cfr. Vasc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Uscendo tardi da lavoro, spesso quella tabaccheria era l’ultima spiaggia per chi come me soffre una idiosincrasia innata nei confronti dei distributori automatici, e ogni volta che passavo di lì allungavo leggermente il rientro a casa svoltando su Corso Matteotti per passare davanti a quel negozio, dove l’avrei vis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Ogni volta ci scambiavamo sguardi d’intes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Ogni volta lei sembrava tentare i miei sensi, dalla vista all’olfatto, martoriandomi sulla “chimica” della nostra attrazione che andava oltre il mio controllo.. una miscela intensa di due profumi che dal mio naso arrivava a scuotermi direttamente il cervell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ra chiaro.. lei mi desiderava tanto quanto io desideravo le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Potevo permettermi di non fare nulla, perchè di lei potevo fidarmi..</w:t>
      </w:r>
    </w:p>
    <w:p>
      <w:pPr>
        <w:pStyle w:val="Normal"/>
        <w:autoSpaceDE w:val="false"/>
        <w:spacing w:lineRule="atLeast" w:line="240"/>
        <w:jc w:val="both"/>
        <w:rPr/>
      </w:pPr>
      <w:r>
        <w:rPr>
          <w:rFonts w:cs="Arial" w:ascii="Arial" w:hAnsi="Arial"/>
          <w:color w:val="000000"/>
          <w:sz w:val="20"/>
          <w:szCs w:val="20"/>
        </w:rPr>
        <w:t>Ero sicuro che avrebbe “fatto il suo dovere come la musica” (cfr. Ligabue) lasciandosi prendere da me quando avessi deciso di farlo.</w:t>
      </w:r>
    </w:p>
    <w:p>
      <w:pPr>
        <w:pStyle w:val="Normal"/>
        <w:autoSpaceDE w:val="false"/>
        <w:spacing w:lineRule="atLeast" w:line="240"/>
        <w:jc w:val="both"/>
        <w:rPr/>
      </w:pPr>
      <w:r>
        <w:rPr>
          <w:rFonts w:cs="Arial" w:ascii="Arial" w:hAnsi="Arial"/>
          <w:color w:val="000000"/>
          <w:sz w:val="20"/>
          <w:szCs w:val="20"/>
        </w:rPr>
        <w:t>Avevo capito che lei era libera.. andava da tempo con altri e avrebbe continuato a farlo, ma sapevo che sarebbe venuta anche con me se glielo avessi chiesto, e lo avrebbe fatto ogni volta che la avessi desidera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Quand’è così, non puoi “bruciarti” la prima volta, deve essere qualcosa di magico, deve restarti nel cuore e nella mente il più possibile così che la magia di quel primo incontro possa replicarsi in tutti i successivi, grazie a quella straordinaria alchimia con cui la nostra mente è capace di pescare nel mare dei nostri ricord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Nel tepore del bagno turco, nella “furba umidità che cresce fra creature allegre e vanitose” (cfr. Max Gazzè) ho deciso che quella era la notte gius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i rivesto.. avevo cambiato il vestito giacca a casa e potevo offrirmi in una semplice tenuta Hip Hop.</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on mi dispiacev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Giacca e cravatta mi suonavano da “Ehi, Baby”, invece quella sera mi sentivo da “Uè bella gnocc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 poi è facile farsi ricercare quando carichi il tuo piatto della bilancia con l’immagine del professionista colto impegnato alto ceto sociale..  con che coraggio dici di cacciare quando in realtà sei pred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i andava di essere sincero.. avevo voglia di farle capire che volevo una storia con lei, intensa, divertente, giovane, frizzante, senza tempo, Hip Hop..  nessuna regola, solo il desiderio di tempo insieme, la voglia di dividere finalmente quell’incontro che da mesi rimandavo.. o forse, rimandavam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Riesco ad uscire dalla palestra molto tardi.. e mi dirigo verso quel negozi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emozione cresceva senza che io facessi nulla e nervosamente condisci il tempo con tutti i rituali che ti vengono in mente per procrastinare, per non fare subito, perchè succeda qualcosa che sia scusa per rimandare ancora, per giustificare alla tua coscienza un “vorrei ma non posso”, mentre la tua paura urla “potrei ma non vogli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umi una sigaret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erchi il parcheggio perfetto ostentando una insolita diligenza verso il codice della strad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Fumi un’altra sigarett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hiudi l’automobile accertandoti che la chiusura centralizzata abbia fatto il suo dove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sigaretta non regge più.. oramai lo sai, e se non lo sai tu, te lo ricordano i polmoni.. a questo punto se non sopraggiunge una provvidenziale telefonata, è il momento di entra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 quanta paur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Un’idea: telefoni tu stesso...  ma già mentre pensi di farlo ti senti stupido, sai che non hai nulla da di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llora entriam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l negozio era praticamente deserto.. la tarda ora mi veniva incontro, e una rapida occhiata ai presenti mi aveva fatto intuire che sarebbero usciti in fretta.. per lo più passanti o curiosi, ma nessun “concorrente”.. la serata era fortunata, sentivo che era la sera giusta e che non sarebbe entrato nessun altro dopo di 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i apparto in un angolo atteggiando una superficiale curiosità verso l’architettura, verso i prodotti, verso le luci.. verso tutto ciò di cui in quel momento non mi importava nulla, ma che serviva per avere un riferimento, per costruire “un buon motivo”.. ma non mio.. di chi mi osservav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Resto sol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chiam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ttendo.. minuti interminabili in un’attesa del piacere che è essa stessa piace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rriva.. e si appoggia sul bordo del tavolo davanti a 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 lei.. lei come la ricordavo, lei che da tanto popolava le mie fantasie più intime farcendo i miei sogni di tempeste ormonal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on resistevo..  la volevo..  la volevo subito..  e su quel tavolo fu m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i senti aggredito tu stesso..</w:t>
      </w:r>
    </w:p>
    <w:p>
      <w:pPr>
        <w:pStyle w:val="Normal"/>
        <w:autoSpaceDE w:val="false"/>
        <w:spacing w:lineRule="atLeast" w:line="240"/>
        <w:jc w:val="both"/>
        <w:rPr/>
      </w:pPr>
      <w:r>
        <w:rPr>
          <w:rFonts w:cs="Arial" w:ascii="Arial" w:hAnsi="Arial"/>
          <w:color w:val="000000"/>
          <w:sz w:val="20"/>
          <w:szCs w:val="20"/>
        </w:rPr>
        <w:t>Ti senti dentro il desiderio, la passione, la vogl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Non sei più nemmeno capace di cogliere l’attimo.. di vivere quegli istanti uno per uno, di sentire l’energia che ti elettrizza ogni volta che le mie labbra la sfioravan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In quei momenti “vivevo di emozioni che lei non sapeva neanche di darmi” (cfr. Vasco) ma erano così intense che, ingordo e arrogante, le volevo tutte e subito.. ero già proiettato sul “dopo”, sul “finito”, sull’averne goduto io solo forsennatamente, come quando divori un cibo anziché assaggiarlo a piccoli morsi, perchè l’ansia di quando potrebbe finire ti porta a non lasciarti il tempo per pensarc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Così f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Era tardi.. ero stanco.. sapevo che quell’incontro avrebbe l’indomani vanificato i risultati della mia partita a squash provando ulteriormente la mia tonicità.. ma in quell’istante non mi interessava alimentare l’illusione di migliorarmi per essere cacciato da chissà chi.. ero già preda di lei e di lei volevo morire, mia croce e delizi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a mezz’ora intensa, di quelle che ti marcano a fuoco, dove non s’era voluto lasciare spazio a giochi o tenerezze, ma solo all’adrenalinica scarica d’un animalesco istinto di possesso.</w:t>
      </w:r>
    </w:p>
    <w:p>
      <w:pPr>
        <w:pStyle w:val="Normal"/>
        <w:autoSpaceDE w:val="false"/>
        <w:spacing w:lineRule="atLeast" w:line="240"/>
        <w:jc w:val="both"/>
        <w:rPr/>
      </w:pPr>
      <w:r>
        <w:rPr>
          <w:rFonts w:cs="Arial" w:ascii="Arial" w:hAnsi="Arial"/>
          <w:color w:val="000000"/>
          <w:sz w:val="20"/>
          <w:szCs w:val="20"/>
        </w:rPr>
        <w:t xml:space="preserve">Non servivano parole.. non ce ne furono.. i nostri sguardi parlavano da soli, non chiedevano ne pretendevano.. “casomai” pregavano..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i fumai una sigaretta.. la più bella sigaretta di sempre.. lei mi aveva lasciato solo, doveva rimettersi in ordin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La fumai lentamente.. tra un tiro e l’altro lo svuotarsi dei polmoni si musicava ritmico al battere del cuore mentre la nicotina ottenebrava i pensieri più futili alleggerendo il peso della mente e prolungando le sensazioni, come se ancora ci fosse brace di quel fuoco che mi aveva scaldato pochi minuti prima.. di quel fuoco che la sola vista di lei era bastata a darmi scintill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ornai all’auto e mi diressi a cas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i sentivo “leggero”.. la città non serviva più.. una via valeva l’altra.. benzina ce n’era e in quella pace dei sensi, il tempo diventava relativo tanto quanto la destinazione.. prima o poi ci arriverai, ma sul quando è come se una fragorosa risata ti nascesse da dentro, come se per una volta ti sentissi vincitore sul tempo e sul destino, quando con superbia ed arroganza ti permetti un momento in cui non li temi, in cui non ne hai paura, in cui li affronti con la spocchia boriosa di un bel “chissenefrega”.</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a il destino ti aspetta sulla strada che hai scelto per evitarlo.. e non sei tu a decidere quando abbandonare un incontro così, è lui che ti grazia abbandonando i tuoi pensieri, ritornando alla dimensione di sogno da quella di chiodo fisso in cui tu stesso l’avevi trasformato per il solo fatto di averlo vissut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Quella notte fu terribil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Averla incontrata mi aveva segnato.. mi aveva preso in ostaggio la libertà di un sonno sereno intervallandolo con allucinazioni e dolori che la pancia mi scaricava addosso a monito della mia superbia e a ricordo di quanto intenso fosse stato quell’incontro.</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Un difficile risveglio colorò l’indomani mattina.</w:t>
      </w:r>
    </w:p>
    <w:p>
      <w:pPr>
        <w:pStyle w:val="Normal"/>
        <w:autoSpaceDE w:val="false"/>
        <w:spacing w:lineRule="atLeast" w:line="240"/>
        <w:jc w:val="both"/>
        <w:rPr/>
      </w:pPr>
      <w:r>
        <w:rPr>
          <w:rFonts w:cs="Arial" w:ascii="Arial" w:hAnsi="Arial"/>
          <w:color w:val="000000"/>
          <w:sz w:val="20"/>
          <w:szCs w:val="20"/>
        </w:rPr>
        <w:t>La consapevolezza che le emozioni di quell’incontro erano già lontane nella memoria, si accompagnava al saldo ancora da liquidare dei segni indelebili che lei aveva lasciato dentro di m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i tornavano in mente le parole di una canzone.. che con un nervoso canticchiare cercavo di sostituire ai miei pensieri errant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correndo mi incontrò lungo le scale..</w:t>
      </w:r>
    </w:p>
    <w:p>
      <w:pPr>
        <w:pStyle w:val="Normal"/>
        <w:jc w:val="center"/>
        <w:rPr>
          <w:rFonts w:ascii="Arial" w:hAnsi="Arial" w:cs="Arial"/>
          <w:color w:val="000000"/>
          <w:sz w:val="20"/>
          <w:szCs w:val="20"/>
        </w:rPr>
      </w:pPr>
      <w:r>
        <w:rPr>
          <w:rFonts w:cs="Arial" w:ascii="Arial" w:hAnsi="Arial"/>
          <w:color w:val="000000"/>
          <w:sz w:val="20"/>
          <w:szCs w:val="20"/>
        </w:rPr>
        <w:t>quasi nulla mi sembrò cambiato in lei.</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e pensavo dondolato dal vagone</w:t>
      </w:r>
    </w:p>
    <w:p>
      <w:pPr>
        <w:pStyle w:val="Normal"/>
        <w:jc w:val="center"/>
        <w:rPr>
          <w:rFonts w:ascii="Arial" w:hAnsi="Arial" w:cs="Arial"/>
          <w:color w:val="000000"/>
          <w:sz w:val="20"/>
          <w:szCs w:val="20"/>
        </w:rPr>
      </w:pPr>
      <w:r>
        <w:rPr>
          <w:rFonts w:cs="Arial" w:ascii="Arial" w:hAnsi="Arial"/>
          <w:color w:val="000000"/>
          <w:sz w:val="20"/>
          <w:szCs w:val="20"/>
        </w:rPr>
        <w:t>cara amica il tempo prende il tempo dà</w:t>
      </w:r>
    </w:p>
    <w:p>
      <w:pPr>
        <w:pStyle w:val="Normal"/>
        <w:jc w:val="center"/>
        <w:rPr>
          <w:rFonts w:ascii="Arial" w:hAnsi="Arial" w:cs="Arial"/>
          <w:color w:val="000000"/>
          <w:sz w:val="20"/>
          <w:szCs w:val="20"/>
        </w:rPr>
      </w:pPr>
      <w:r>
        <w:rPr>
          <w:rFonts w:cs="Arial" w:ascii="Arial" w:hAnsi="Arial"/>
          <w:color w:val="000000"/>
          <w:sz w:val="20"/>
          <w:szCs w:val="20"/>
        </w:rPr>
        <w:t>noi corriamo sempre in una direzione</w:t>
      </w:r>
    </w:p>
    <w:p>
      <w:pPr>
        <w:pStyle w:val="Normal"/>
        <w:jc w:val="center"/>
        <w:rPr>
          <w:rFonts w:ascii="Arial" w:hAnsi="Arial" w:cs="Arial"/>
          <w:color w:val="000000"/>
          <w:sz w:val="20"/>
          <w:szCs w:val="20"/>
        </w:rPr>
      </w:pPr>
      <w:r>
        <w:rPr>
          <w:rFonts w:cs="Arial" w:ascii="Arial" w:hAnsi="Arial"/>
          <w:color w:val="000000"/>
          <w:sz w:val="20"/>
          <w:szCs w:val="20"/>
        </w:rPr>
        <w:t>ma qual sia e che senso abbia chi lo sa</w:t>
      </w:r>
    </w:p>
    <w:p>
      <w:pPr>
        <w:pStyle w:val="Normal"/>
        <w:jc w:val="center"/>
        <w:rPr>
          <w:rFonts w:ascii="Arial" w:hAnsi="Arial" w:cs="Arial"/>
          <w:color w:val="000000"/>
          <w:sz w:val="20"/>
          <w:szCs w:val="20"/>
        </w:rPr>
      </w:pPr>
      <w:r>
        <w:rPr>
          <w:rFonts w:cs="Arial" w:ascii="Arial" w:hAnsi="Arial"/>
          <w:color w:val="000000"/>
          <w:sz w:val="20"/>
          <w:szCs w:val="20"/>
        </w:rPr>
        <w:t>restano i sogni senza tempo</w:t>
      </w:r>
    </w:p>
    <w:p>
      <w:pPr>
        <w:pStyle w:val="Normal"/>
        <w:jc w:val="center"/>
        <w:rPr>
          <w:rFonts w:ascii="Arial" w:hAnsi="Arial" w:cs="Arial"/>
          <w:color w:val="000000"/>
          <w:sz w:val="20"/>
          <w:szCs w:val="20"/>
        </w:rPr>
      </w:pPr>
      <w:r>
        <w:rPr>
          <w:rFonts w:cs="Arial" w:ascii="Arial" w:hAnsi="Arial"/>
          <w:color w:val="000000"/>
          <w:sz w:val="20"/>
          <w:szCs w:val="20"/>
        </w:rPr>
        <w:t>le impressioni di un momento</w:t>
      </w:r>
    </w:p>
    <w:p>
      <w:pPr>
        <w:pStyle w:val="Normal"/>
        <w:jc w:val="center"/>
        <w:rPr>
          <w:rFonts w:ascii="Arial" w:hAnsi="Arial" w:cs="Arial"/>
          <w:color w:val="000000"/>
          <w:sz w:val="20"/>
          <w:szCs w:val="20"/>
        </w:rPr>
      </w:pPr>
      <w:r>
        <w:rPr>
          <w:rFonts w:cs="Arial" w:ascii="Arial" w:hAnsi="Arial"/>
          <w:color w:val="000000"/>
          <w:sz w:val="20"/>
          <w:szCs w:val="20"/>
        </w:rPr>
        <w:t>le luci nel buio</w:t>
      </w:r>
    </w:p>
    <w:p>
      <w:pPr>
        <w:pStyle w:val="Normal"/>
        <w:jc w:val="center"/>
        <w:rPr>
          <w:rFonts w:ascii="Arial" w:hAnsi="Arial" w:cs="Arial"/>
          <w:color w:val="000000"/>
          <w:sz w:val="20"/>
          <w:szCs w:val="20"/>
        </w:rPr>
      </w:pPr>
      <w:r>
        <w:rPr>
          <w:rFonts w:cs="Arial" w:ascii="Arial" w:hAnsi="Arial"/>
          <w:color w:val="000000"/>
          <w:sz w:val="20"/>
          <w:szCs w:val="20"/>
        </w:rPr>
        <w:t>di case intraviste da un treno</w:t>
      </w:r>
    </w:p>
    <w:p>
      <w:pPr>
        <w:pStyle w:val="Normal"/>
        <w:jc w:val="center"/>
        <w:rPr>
          <w:rFonts w:ascii="Arial" w:hAnsi="Arial" w:cs="Arial"/>
          <w:color w:val="000000"/>
          <w:sz w:val="20"/>
          <w:szCs w:val="20"/>
        </w:rPr>
      </w:pPr>
      <w:r>
        <w:rPr>
          <w:rFonts w:cs="Arial" w:ascii="Arial" w:hAnsi="Arial"/>
          <w:color w:val="000000"/>
          <w:sz w:val="20"/>
          <w:szCs w:val="20"/>
        </w:rPr>
        <w:t>siamo qualcosa che non resta</w:t>
      </w:r>
    </w:p>
    <w:p>
      <w:pPr>
        <w:pStyle w:val="Normal"/>
        <w:jc w:val="center"/>
        <w:rPr>
          <w:rFonts w:ascii="Arial" w:hAnsi="Arial" w:cs="Arial"/>
          <w:color w:val="000000"/>
          <w:sz w:val="20"/>
          <w:szCs w:val="20"/>
        </w:rPr>
      </w:pPr>
      <w:r>
        <w:rPr>
          <w:rFonts w:cs="Arial" w:ascii="Arial" w:hAnsi="Arial"/>
          <w:color w:val="000000"/>
          <w:sz w:val="20"/>
          <w:szCs w:val="20"/>
        </w:rPr>
        <w:t>frasi vuote nella testa</w:t>
      </w:r>
    </w:p>
    <w:p>
      <w:pPr>
        <w:pStyle w:val="Normal"/>
        <w:jc w:val="center"/>
        <w:rPr>
          <w:rFonts w:ascii="Arial" w:hAnsi="Arial" w:cs="Arial"/>
          <w:color w:val="000000"/>
          <w:sz w:val="20"/>
          <w:szCs w:val="20"/>
        </w:rPr>
      </w:pPr>
      <w:r>
        <w:rPr>
          <w:rFonts w:cs="Arial" w:ascii="Arial" w:hAnsi="Arial"/>
          <w:color w:val="000000"/>
          <w:sz w:val="20"/>
          <w:szCs w:val="20"/>
        </w:rPr>
        <w:t>e il cuore di simboli pien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t>(cfr. “Incontro”, Francesco Guccini)</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Miei cari Amici.. la Tagliatella alla Carbonara del Pastarito di Corso Matteotti è fantastica.. ma credetemi..</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è davvero pesante da digeri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http://pippaolo.za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2003-02-26                                                    L’Incontro..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BF4DD"/>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0:00Z</dcterms:created>
  <dc:creator>LOMBARDI Paolo</dc:creator>
  <dc:description/>
  <dc:language>en-US</dc:language>
  <cp:lastModifiedBy>LOMBARDI Paolo</cp:lastModifiedBy>
  <dcterms:modified xsi:type="dcterms:W3CDTF">2003-03-02T21:06:00Z</dcterms:modified>
  <cp:revision>24</cp:revision>
  <dc:subject/>
  <dc:title>G’d m’ning Regis</dc:title>
</cp:coreProperties>
</file>