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d m’ning Reg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sta volta è du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 questa lettera voglio cimentarmi con l’arduo compito di far sì che alla fine della lettura, quello che un raffinato ed elegante pubblico (come sono assolutamente certo che sia la maggior parte di voi sia) avrebbe bollato come un allegato oltraggioso, come una porcata, come un’offesa al pubblico pudore, come manifesto di perversioni e vizi delle quali si è corrotta la società moderna, come un “j’accuse” della mancata parità tra i sessi.. beh, alla fine del mio prologo, quel pubblico deve non vedere l’ora di leggere il mio allegato, o se è già successo, essere contento di averlo fatto indipendentemente dal contraccolpo “morale” subit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Come giocare al meglio queste car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Sono certo che siano davvero in pochi coloro che si rapportano al sesso, ai tabù, a tutta una generazione di discorsi, senza auto censurarsi, o senza che un certo imbarazzo di fondo li attraversi..</w:t>
      </w:r>
    </w:p>
    <w:p>
      <w:pPr>
        <w:pStyle w:val="Normal"/>
        <w:autoSpaceDE w:val="false"/>
        <w:spacing w:lineRule="atLeast" w:line="240"/>
        <w:jc w:val="both"/>
        <w:rPr/>
      </w:pPr>
      <w:r>
        <w:rPr>
          <w:rFonts w:cs="Arial" w:ascii="Arial" w:hAnsi="Arial"/>
          <w:color w:val="000000"/>
          <w:sz w:val="20"/>
          <w:szCs w:val="20"/>
        </w:rPr>
        <w:t>Avete presente quando vi trovate in gruppo, e qualcuno fa una battuta in stile “borgataro”.. (magari un  apprezzamento verso una donna o una battuta sul sesso in genere) normalmente gli altri si scambiano sguardi dove un leggero imbarazzo si mescola a un’insofferenza o comunque a un volere testimoniare che sono diversi, che “loro” non sarebbero stati così volga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 perchè?</w:t>
      </w:r>
    </w:p>
    <w:p>
      <w:pPr>
        <w:pStyle w:val="Normal"/>
        <w:autoSpaceDE w:val="false"/>
        <w:spacing w:lineRule="atLeast" w:line="240"/>
        <w:jc w:val="both"/>
        <w:rPr/>
      </w:pPr>
      <w:r>
        <w:rPr>
          <w:rFonts w:cs="Arial" w:ascii="Arial" w:hAnsi="Arial"/>
          <w:color w:val="000000"/>
          <w:sz w:val="20"/>
          <w:szCs w:val="20"/>
        </w:rPr>
        <w:t>Non è forse vero che tantissime serate, sempre in gruppo, magari lo stesso gruppo, finiscono per vertere su quell'argomento: sesso e sentimenti.. ma allora, se tutti sentiamo un vitale bisogno dentro di parlarne, se tutti giochiamo attorno ad argomenti che quando si supera l’imbarazzo del tirarli fuori abbiamo ognuno “qualcosa da dire”.. mi chiedo io: perchè è così faticoso dirla questa benedetta cos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Potrei approfittare dell’argomento per toccare una serie di temi scottanti.. ma scottanti semplicemente perchè irrisolti, perchè scritti nel DNA dell’essere umano a presiedere le regole dell’eterno rincorrersi uomo-donna.. la tentazione di parlarne è davvero forte, ma se lo facessi poi l’ottenere il famoso beneplacito del pubblico di cui sopra sarebbe ancora più utopic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limiterò a toccarli per la parte che serve ai fini di questa arringa difensiv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nanzitutto, trovo difficile continuare se prima almeno non sapete di cosa sto parlando.. potete doppiocliccare sull'icona qui sotto e leggere immediatamente questo famoso allegato, altrimenti per ora accontentarvi del titolo (che è comunque significativo, non vi pare?) e dedicarvi interamente ad esso una volta terminata questa lette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bookmarkStart w:id="0" w:name="_1139212846"/>
      <w:bookmarkEnd w:id="0"/>
      <w:r>
        <w:rPr>
          <w:rFonts w:cs="Arial" w:ascii="Arial" w:hAnsi="Arial"/>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0.3pt" filled="f" o:ole="">
            <v:imagedata r:id="rId3" o:title=""/>
          </v:shape>
          <o:OLEObject Type="Embed" ProgID="Word.Document.12" ShapeID="ole_rId2" DrawAspect="Icon" ObjectID="_207600968" r:id="rId2"/>
        </w:objec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Cari maschietti, il nome dice tutto.. e quando leggerete l’allegato, concorderete col sottoscritto che un comportamento del genere, da parte della signorina con cui avete occasione di passare una serata, sarebbe ben più che apprezzato.. direi che ci avviciniamo a quella sfera onirica che sono certo abbia toccato tutti voi, nessuno esclus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rima di procedere nella lettera, ho scelto un percorso di lettura modello Libro Game.</w:t>
      </w:r>
    </w:p>
    <w:p>
      <w:pPr>
        <w:pStyle w:val="Normal"/>
        <w:autoSpaceDE w:val="false"/>
        <w:spacing w:lineRule="atLeast" w:line="240"/>
        <w:jc w:val="both"/>
        <w:rPr/>
      </w:pPr>
      <w:r>
        <w:rPr>
          <w:rFonts w:cs="Arial" w:ascii="Arial" w:hAnsi="Arial"/>
          <w:color w:val="000000"/>
          <w:sz w:val="20"/>
          <w:szCs w:val="20"/>
        </w:rPr>
        <w:t xml:space="preserve">Avete mai giocato a </w:t>
      </w:r>
      <w:r>
        <w:rPr>
          <w:rFonts w:cs="Arial" w:ascii="Arial" w:hAnsi="Arial"/>
          <w:i/>
          <w:color w:val="000000"/>
          <w:sz w:val="20"/>
          <w:szCs w:val="20"/>
        </w:rPr>
        <w:t>Lupo Solitario</w:t>
      </w:r>
      <w:r>
        <w:rPr>
          <w:rFonts w:cs="Arial" w:ascii="Arial" w:hAnsi="Arial"/>
          <w:color w:val="000000"/>
          <w:sz w:val="20"/>
          <w:szCs w:val="20"/>
        </w:rPr>
        <w:t xml:space="preserve"> oppure </w:t>
      </w:r>
      <w:r>
        <w:rPr>
          <w:rFonts w:cs="Arial" w:ascii="Arial" w:hAnsi="Arial"/>
          <w:i/>
          <w:color w:val="000000"/>
          <w:sz w:val="20"/>
          <w:szCs w:val="20"/>
        </w:rPr>
        <w:t>Oberon, il giovane Mago</w:t>
      </w: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rano quei libri dove la storia aveva più finali e più modi di compiersi.. come se durante la lettura vi trovaste un paragrafo che recita qualcosa di simi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i/>
          <w:color w:val="000000"/>
          <w:sz w:val="22"/>
          <w:szCs w:val="22"/>
        </w:rPr>
        <w:t>..chiacchierando col mercante di spezie Alak Dor al mercato di Hysteria, vi rivela il nome di un tizio che si dice conosca come contattare la Gilda dei ladri.</w:t>
      </w:r>
    </w:p>
    <w:p>
      <w:pPr>
        <w:pStyle w:val="Normal"/>
        <w:autoSpaceDE w:val="false"/>
        <w:spacing w:lineRule="atLeast" w:line="240"/>
        <w:jc w:val="both"/>
        <w:rPr>
          <w:i/>
          <w:i/>
          <w:color w:val="000000"/>
          <w:sz w:val="22"/>
          <w:szCs w:val="22"/>
        </w:rPr>
      </w:pPr>
      <w:r>
        <w:rPr>
          <w:i/>
          <w:color w:val="000000"/>
          <w:sz w:val="22"/>
          <w:szCs w:val="22"/>
        </w:rPr>
        <w:t>Sapete che questo guercio frequenta la locanda della Slabbradora, nella periferia est della città.</w:t>
      </w:r>
    </w:p>
    <w:p>
      <w:pPr>
        <w:pStyle w:val="Normal"/>
        <w:autoSpaceDE w:val="false"/>
        <w:spacing w:lineRule="atLeast" w:line="240"/>
        <w:jc w:val="both"/>
        <w:rPr>
          <w:i/>
          <w:i/>
          <w:color w:val="000000"/>
          <w:sz w:val="22"/>
          <w:szCs w:val="22"/>
        </w:rPr>
      </w:pPr>
      <w:r>
        <w:rPr>
          <w:i/>
          <w:color w:val="000000"/>
          <w:sz w:val="22"/>
          <w:szCs w:val="22"/>
        </w:rPr>
        <w:t>Vi muovete verso la taverna evitando la piazza dei bagni pubblici, che dopo il casino che avete combinato l’altra notte, pullula di miliziani che sarebbero certamente distratti dalla lucentezza dell’armatura a piastre del nano della vostra compagnia, ancora più vedendolo accompagnato da un elfo in vesti clericali.</w:t>
      </w:r>
    </w:p>
    <w:p>
      <w:pPr>
        <w:pStyle w:val="Normal"/>
        <w:autoSpaceDE w:val="false"/>
        <w:spacing w:lineRule="atLeast" w:line="240"/>
        <w:jc w:val="both"/>
        <w:rPr>
          <w:i/>
          <w:i/>
          <w:color w:val="000000"/>
          <w:sz w:val="22"/>
          <w:szCs w:val="22"/>
        </w:rPr>
      </w:pPr>
      <w:r>
        <w:rPr>
          <w:i/>
          <w:color w:val="000000"/>
          <w:sz w:val="22"/>
          <w:szCs w:val="22"/>
        </w:rPr>
        <w:t>Raggiunta la taverna, entrate e vi dirigete verso il bancone.</w:t>
      </w:r>
    </w:p>
    <w:p>
      <w:pPr>
        <w:pStyle w:val="Normal"/>
        <w:autoSpaceDE w:val="false"/>
        <w:spacing w:lineRule="atLeast" w:line="240"/>
        <w:jc w:val="both"/>
        <w:rPr>
          <w:i/>
          <w:i/>
          <w:color w:val="000000"/>
          <w:sz w:val="22"/>
          <w:szCs w:val="22"/>
        </w:rPr>
      </w:pPr>
      <w:r>
        <w:rPr>
          <w:i/>
          <w:color w:val="000000"/>
          <w:sz w:val="22"/>
          <w:szCs w:val="22"/>
        </w:rPr>
        <w:t>L’oste (per definizione “della malora”) sembra non sorpreso che qualcuno gli chieda dove può trovare Caietulus e  vi indirizza nella cantina, dove è stata allestita una sala da gioco più o meno clandestina: più perchè nelle terre di Ocesland è vietato il gioco d’azzardo, meno perchè nelle stesse terre ogni divieto ha il suo “prezzo”.</w:t>
      </w:r>
    </w:p>
    <w:p>
      <w:pPr>
        <w:pStyle w:val="Normal"/>
        <w:autoSpaceDE w:val="false"/>
        <w:spacing w:lineRule="atLeast" w:line="240"/>
        <w:jc w:val="both"/>
        <w:rPr>
          <w:i/>
          <w:i/>
          <w:color w:val="000000"/>
          <w:sz w:val="22"/>
          <w:szCs w:val="22"/>
        </w:rPr>
      </w:pPr>
      <w:r>
        <w:rPr>
          <w:i/>
          <w:color w:val="000000"/>
          <w:sz w:val="22"/>
          <w:szCs w:val="22"/>
        </w:rPr>
        <w:t>State scendendo le scale.. e d’improvviso udite un rumore sordo dietro una porta lungo l’androne.</w:t>
      </w:r>
    </w:p>
    <w:p>
      <w:pPr>
        <w:pStyle w:val="Normal"/>
        <w:autoSpaceDE w:val="false"/>
        <w:spacing w:lineRule="atLeast" w:line="240"/>
        <w:jc w:val="both"/>
        <w:rPr>
          <w:i/>
          <w:i/>
          <w:color w:val="000000"/>
          <w:sz w:val="22"/>
          <w:szCs w:val="22"/>
        </w:rPr>
      </w:pPr>
      <w:r>
        <w:rPr>
          <w:i/>
          <w:color w:val="000000"/>
          <w:sz w:val="22"/>
          <w:szCs w:val="22"/>
        </w:rPr>
        <w:t>Cosa fate?</w:t>
      </w:r>
    </w:p>
    <w:p>
      <w:pPr>
        <w:pStyle w:val="Normal"/>
        <w:autoSpaceDE w:val="false"/>
        <w:spacing w:lineRule="atLeast" w:line="240"/>
        <w:jc w:val="both"/>
        <w:rPr>
          <w:i/>
          <w:i/>
          <w:color w:val="000000"/>
          <w:sz w:val="22"/>
          <w:szCs w:val="22"/>
        </w:rPr>
      </w:pPr>
      <w:r>
        <w:rPr>
          <w:i/>
          <w:color w:val="000000"/>
          <w:sz w:val="22"/>
          <w:szCs w:val="22"/>
        </w:rPr>
        <w:t>Se aprite quella porta, vai a Pag. 123, se continuate a scendere la scale, vai a Pag. 678.</w:t>
      </w:r>
    </w:p>
    <w:p>
      <w:pPr>
        <w:pStyle w:val="Normal"/>
        <w:autoSpaceDE w:val="false"/>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i siamo capiti, n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ene.. se sei uomo, continua a leggere, poi salta la parte riservata alle donne e vai alla parte finale; se sei donna, salta la parte riservata agli uomini, vai nella parte a te riservata e comincia a leggere fino alla f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lt; </w:t>
      </w:r>
      <w:r>
        <w:rPr>
          <w:rFonts w:cs="Arial" w:ascii="Arial" w:hAnsi="Arial"/>
          <w:b/>
          <w:color w:val="000000"/>
          <w:sz w:val="20"/>
          <w:szCs w:val="20"/>
        </w:rPr>
        <w:t>PARTE RISERVATA AGLI UOMINI</w:t>
      </w:r>
      <w:r>
        <w:rPr>
          <w:rFonts w:cs="Arial" w:ascii="Arial" w:hAnsi="Arial"/>
          <w:color w:val="000000"/>
          <w:sz w:val="20"/>
          <w:szCs w:val="20"/>
        </w:rPr>
        <w:t xml:space="preserve"> &g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 casi sono du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12" w:hanging="912"/>
        <w:jc w:val="both"/>
        <w:rPr/>
      </w:pPr>
      <w:r>
        <w:rPr>
          <w:rFonts w:cs="Arial" w:ascii="Arial" w:hAnsi="Arial"/>
          <w:i/>
          <w:color w:val="000000"/>
          <w:sz w:val="20"/>
          <w:szCs w:val="20"/>
          <w:u w:val="single"/>
        </w:rPr>
        <w:t>Caso 1)</w:t>
      </w:r>
      <w:r>
        <w:rPr>
          <w:rFonts w:cs="Arial" w:ascii="Arial" w:hAnsi="Arial"/>
          <w:color w:val="000000"/>
          <w:sz w:val="20"/>
          <w:szCs w:val="20"/>
        </w:rPr>
        <w:t xml:space="preserve">  La signorina in questione è come se già avesse perfettamente a mente le istruzioni dell’umile manuale in allegato.</w:t>
      </w:r>
    </w:p>
    <w:p>
      <w:pPr>
        <w:pStyle w:val="Normal"/>
        <w:autoSpaceDE w:val="false"/>
        <w:spacing w:lineRule="atLeast" w:line="240"/>
        <w:jc w:val="both"/>
        <w:rPr/>
      </w:pPr>
      <w:r>
        <w:rPr>
          <w:rFonts w:cs="Arial" w:ascii="Arial" w:hAnsi="Arial"/>
          <w:color w:val="000000"/>
          <w:sz w:val="20"/>
          <w:szCs w:val="20"/>
        </w:rPr>
        <w:t>Come ha fatto a “imparare” così bene? ..qui, ragazzi miei, la paura che qualcun altro, prima di noi, si sia “sacrificato” per amore della scienza, permettendo alla signorina di cimentarsi in intense sessioni “live” per fare pratica, non da tregua.. e come il marinaio di Eyes Wide Shut, volti anonimi si sostituiranno a noi stessi nei nostri pensieri più subdol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i/>
          <w:color w:val="000000"/>
          <w:sz w:val="20"/>
          <w:szCs w:val="20"/>
          <w:u w:val="single"/>
        </w:rPr>
        <w:t>Caso 2)</w:t>
      </w:r>
      <w:r>
        <w:rPr>
          <w:rFonts w:cs="Arial" w:ascii="Arial" w:hAnsi="Arial"/>
          <w:color w:val="000000"/>
          <w:sz w:val="20"/>
          <w:szCs w:val="20"/>
        </w:rPr>
        <w:t xml:space="preserve">  La signorina non sa di cosa stiamo parlando.</w:t>
      </w:r>
    </w:p>
    <w:p>
      <w:pPr>
        <w:pStyle w:val="Normal"/>
        <w:autoSpaceDE w:val="false"/>
        <w:spacing w:lineRule="atLeast" w:line="240"/>
        <w:jc w:val="both"/>
        <w:rPr/>
      </w:pPr>
      <w:r>
        <w:rPr>
          <w:rFonts w:cs="Arial" w:ascii="Arial" w:hAnsi="Arial"/>
          <w:color w:val="000000"/>
          <w:sz w:val="20"/>
          <w:szCs w:val="20"/>
        </w:rPr>
        <w:t>E’ appurato che la signorina è poco, o per nulla, rodata all’atto.. o comunque lo è in modi che non ci piacciono granché, quindi per noi è come se non l’avesse mai fatto (..curioso sto dettaglio: non importa necessariamente quanta “pratica” vanti a Curriculum Vitae.. conta che non ci sia quella “come piace a noi”.. :-9).</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el caso 1) c’è poco da fare.. questa lettera non serve, ed è ancora nuvoloso come ben risolvere la questione di noi romantici, poveri, indifesi, innocenti maschietti sempre più vittime ai giorni d’oggi di femmine glaciali, implacabili, dominatrici, matrone di vizi e perdizioni.. per fortuna questo caso non capita mai in quanto le signorine con cui passiamo le nostre serate non possono, per definizione di postulato, appartenere a questa categoria.. (sebbene l'esperienza tenda sempre più spesso a voler dimostrare questo assioma per assurdo.. straordinario, non vi pa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Nel caso 2), invece, questa sana lettura spianerà la strada ai vostri sogni.</w:t>
      </w:r>
    </w:p>
    <w:p>
      <w:pPr>
        <w:pStyle w:val="Normal"/>
        <w:autoSpaceDE w:val="false"/>
        <w:spacing w:lineRule="atLeast" w:line="240"/>
        <w:jc w:val="both"/>
        <w:rPr/>
      </w:pPr>
      <w:r>
        <w:rPr>
          <w:rFonts w:cs="Arial" w:ascii="Arial" w:hAnsi="Arial"/>
          <w:color w:val="000000"/>
          <w:sz w:val="20"/>
          <w:szCs w:val="20"/>
        </w:rPr>
        <w:t xml:space="preserve">Se non avete il coraggio di fare presente cosa vi piace, di “orchestrare” l’atto guidandola sui vostri sentieri più reconditi, se vi sentite un poco ingessati a svelare che la vostra cultura cinematografica a luci rosse è da guinness dei primati, allora vi basterà estrarre dal cappello la stampa dell’allegato in oggetto in una di quelle serate un pò “loff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utto si può dire.. è solo una questione di modi, quindi con ironia comportatevi come se steste scherzando e tirate fuori la stampa magari davanti a un bicchiere, in un pub o al ristorante.. o anche nel salotto di casa tua, l’importante è che il tutto avvenga con "leggerezz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omportatevi naturalmente e rideteci sopra mentre leggete insieme a lei la storia di Giul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messaggio sarà passato, e senza pressioni lei avrà la “onorevole via di fuga” di recepirlo o meno (e voi di ripianificare il vostro futuro o no! :-9)</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 entrambi i casi, visto che sei un uomo, non credo per te di dovermi spendere in spippellamenti letterari per non farti inorridire davanti a questa iniziativa.</w:t>
      </w:r>
    </w:p>
    <w:p>
      <w:pPr>
        <w:pStyle w:val="Normal"/>
        <w:autoSpaceDE w:val="false"/>
        <w:spacing w:lineRule="atLeast" w:line="240"/>
        <w:jc w:val="both"/>
        <w:rPr/>
      </w:pPr>
      <w:r>
        <w:rPr>
          <w:rFonts w:cs="Arial" w:ascii="Arial" w:hAnsi="Arial"/>
          <w:color w:val="000000"/>
          <w:sz w:val="20"/>
          <w:szCs w:val="20"/>
        </w:rPr>
        <w:t>Mi permetto di dare per assodato che non vedi l’ora di leggere il documento in questione e che non ti scandalizzi..  stai tranquillo.. non c’è nessuna donna che ti giudica, quindi “puoi permetterti il lusso di essere sincero” (cfr. "Ricordati di 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Ora vai alla parte comu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lt; </w:t>
      </w:r>
      <w:r>
        <w:rPr>
          <w:rFonts w:cs="Arial" w:ascii="Arial" w:hAnsi="Arial"/>
          <w:b/>
          <w:color w:val="000000"/>
          <w:sz w:val="20"/>
          <w:szCs w:val="20"/>
        </w:rPr>
        <w:t>PARTE RISERVATA ALLE DONNE</w:t>
      </w:r>
      <w:r>
        <w:rPr>
          <w:rFonts w:cs="Arial" w:ascii="Arial" w:hAnsi="Arial"/>
          <w:color w:val="000000"/>
          <w:sz w:val="20"/>
          <w:szCs w:val="20"/>
        </w:rPr>
        <w:t xml:space="preserve"> &g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i non ci sono uomini, quindi potete rilassarvi un attim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sto manuale è forse poco utile, visto che sapete bene cosa piace a un uomo, e sapete anche che ve ne ricordate solo se siete prese di lui.</w:t>
      </w:r>
    </w:p>
    <w:p>
      <w:pPr>
        <w:pStyle w:val="Normal"/>
        <w:autoSpaceDE w:val="false"/>
        <w:spacing w:lineRule="atLeast" w:line="240"/>
        <w:jc w:val="both"/>
        <w:rPr/>
      </w:pPr>
      <w:r>
        <w:rPr>
          <w:rFonts w:cs="Arial" w:ascii="Arial" w:hAnsi="Arial"/>
          <w:color w:val="000000"/>
          <w:sz w:val="20"/>
          <w:szCs w:val="20"/>
        </w:rPr>
        <w:t>In questo caso, infatti, il fortunello sarà lavorato al meglio delle vostre arti femminili senza che si sia nemmeno dovuto sforzare, al contrario lo troverete esaurito nel chiedersi cosa deve inventare per ricevere il trattamento in questione (spaziando fino agli estremi di ardersi vivo o acquistare una Ferrari in leasing).</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ettiamoci nella pelle del poveraccio.. quanto deve essere frustrante?!</w:t>
      </w:r>
    </w:p>
    <w:p>
      <w:pPr>
        <w:pStyle w:val="Normal"/>
        <w:autoSpaceDE w:val="false"/>
        <w:spacing w:lineRule="atLeast" w:line="240"/>
        <w:jc w:val="both"/>
        <w:rPr/>
      </w:pPr>
      <w:r>
        <w:rPr>
          <w:rFonts w:cs="Arial" w:ascii="Arial" w:hAnsi="Arial"/>
          <w:color w:val="000000"/>
          <w:sz w:val="20"/>
          <w:szCs w:val="20"/>
        </w:rPr>
        <w:t>Se pensate che dargli quello che sogna, sia fargli un piacere.. lasciatevi così lui potrà nuovamente alimentare la speranza di trovarsi una che glielo faccia senza indugi, e voi di trovare uno per cui perdere la tes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 invece avete utilizzato questa nobile arte per conquistare un uomo e poi cambiate idea.. cercate di non dimenticarvene e siate generose, altrimenti quello che si sentiva un fortunello declasserà preda di evidenti turbe psichiche e un increscioso innalzamento dello SDIP (= Stato Di Incazzo Permanente; trattasi di un coefficiente da 0 a 1 che misura il livello di incazzo di fondo in ciascuno di noi.. il residuo fisso delle nostre carog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lt; </w:t>
      </w:r>
      <w:r>
        <w:rPr>
          <w:rFonts w:cs="Arial" w:ascii="Arial" w:hAnsi="Arial"/>
          <w:b/>
          <w:color w:val="000000"/>
          <w:sz w:val="20"/>
          <w:szCs w:val="20"/>
        </w:rPr>
        <w:t>PARTE COMUNE</w:t>
      </w:r>
      <w:r>
        <w:rPr>
          <w:rFonts w:cs="Arial" w:ascii="Arial" w:hAnsi="Arial"/>
          <w:color w:val="000000"/>
          <w:sz w:val="20"/>
          <w:szCs w:val="20"/>
        </w:rPr>
        <w:t xml:space="preserve"> &g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a qualsiasi percorso siate arrivati, restano tre possibilità.. o avete già letto il mio allegato (il che sottolinea una volta in più che potevo risparmiare tante parole.. visto che certi argomenti non hanno bisogno di presentazioni) o vi accingete a farlo, oppure non ci pensate neanche di strisci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ei primi due casi non posso sapere quanto le mie parole vi possano aver benvoluto la lettura, ma se così è stato sono molto soddisfat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 invece vi trovate nell'ultimo caso, allora tutta la mia supercazzola non ha sortito alcun effetto, e quindi cosa volete che vi dica?  ...quisque faber est ‘zzi su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Ossequ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20"/>
        <w:szCs w:val="20"/>
      </w:rPr>
    </w:pPr>
    <w:r>
      <w:rPr>
        <w:i/>
        <w:color w:val="0000FF"/>
        <w:sz w:val="20"/>
        <w:szCs w:val="20"/>
      </w:rPr>
      <w:t>http://www.stordi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2003-03-01</w:t>
    </w:r>
    <w:r>
      <w:rPr>
        <w:i/>
        <w:color w:val="0000FF"/>
        <w:sz w:val="20"/>
        <w:szCs w:val="20"/>
      </w:rPr>
      <w:t xml:space="preserve">                                                     ..e brava Giuli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BF4DD"/>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0:00Z</dcterms:created>
  <dc:creator>LOMBARDI Paolo</dc:creator>
  <dc:description/>
  <dc:language>en-US</dc:language>
  <cp:lastModifiedBy>LOMBARDI Paolo</cp:lastModifiedBy>
  <dcterms:modified xsi:type="dcterms:W3CDTF">2004-02-25T10:14:00Z</dcterms:modified>
  <cp:revision>7</cp:revision>
  <dc:subject/>
  <dc:title>G’d m’ning Regis</dc:title>
</cp:coreProperties>
</file>